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4" w:after="44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360" w:dyaOrig="3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51.45pt" filled="f" o:ole="">
            <v:imagedata r:id="rId3" o:title=""/>
          </v:shape>
          <o:OLEObject Type="Embed" ProgID="" ShapeID="ole_rId2" DrawAspect="Content" ObjectID="_839274510" r:id="rId2"/>
        </w:object>
      </w:r>
      <w:bookmarkStart w:id="0" w:name="_GoBack"/>
      <w:bookmarkEnd w:id="0"/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184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03030"/>
                                      <w:sz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о комиссии по предупреждению чрезвычайных ситуаций и обеспечению пожарной безопасности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2.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Ильчино  Учал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1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184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6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03030"/>
                                <w:sz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о комиссии по предупреждению чрезвычайных ситуаций и обеспечению пожарной безопасности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2.201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Ильчино  Учалинский район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886"/>
                              <w:gridCol w:w="236"/>
                              <w:gridCol w:w="3"/>
                              <w:gridCol w:w="357"/>
                              <w:gridCol w:w="755"/>
                              <w:gridCol w:w="360"/>
                              <w:gridCol w:w="360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3.5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886"/>
                        <w:gridCol w:w="236"/>
                        <w:gridCol w:w="3"/>
                        <w:gridCol w:w="357"/>
                        <w:gridCol w:w="755"/>
                        <w:gridCol w:w="360"/>
                        <w:gridCol w:w="360"/>
                        <w:gridCol w:w="1757"/>
                      </w:tblGrid>
                      <w:tr>
                        <w:trPr/>
                        <w:tc>
                          <w:tcPr>
                            <w:tcW w:w="507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290"/>
        <w:jc w:val="center"/>
        <w:rPr/>
      </w:pPr>
      <w:r>
        <w:rPr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29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комиссии по предупреждению чрезвычайных ситуаций и обеспечению </w:t>
      </w:r>
    </w:p>
    <w:p>
      <w:pPr>
        <w:pStyle w:val="Normal"/>
        <w:shd w:fill="FFFFFF" w:val="clear"/>
        <w:ind w:firstLine="290"/>
        <w:jc w:val="center"/>
        <w:rPr/>
      </w:pPr>
      <w:r>
        <w:rPr>
          <w:b/>
          <w:bCs/>
          <w:color w:val="000000"/>
          <w:sz w:val="24"/>
          <w:szCs w:val="24"/>
        </w:rPr>
        <w:t>пожарной безопасност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sz w:val="24"/>
          <w:szCs w:val="24"/>
        </w:rPr>
        <w:tab/>
        <w:t>1. К</w:t>
      </w:r>
      <w:r>
        <w:rPr>
          <w:bCs/>
          <w:sz w:val="24"/>
          <w:szCs w:val="24"/>
        </w:rPr>
        <w:t xml:space="preserve">омиссия по предупреждению чрезвычайных ситуаций и обеспечению пожарной безопасности </w:t>
      </w:r>
      <w:r>
        <w:rPr>
          <w:sz w:val="24"/>
          <w:szCs w:val="24"/>
        </w:rPr>
        <w:t>создается приказом руководителя образовательного учреждения</w:t>
      </w:r>
      <w:r>
        <w:rPr>
          <w:bCs/>
          <w:sz w:val="24"/>
          <w:szCs w:val="24"/>
        </w:rPr>
        <w:t xml:space="preserve"> и является постоянно действующим органом управления системы безопасности жизнедеятельности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 Функции </w:t>
      </w:r>
      <w:r>
        <w:rPr>
          <w:bCs/>
          <w:color w:val="000000"/>
          <w:sz w:val="24"/>
          <w:szCs w:val="24"/>
        </w:rPr>
        <w:t>комиссии по предупреждению чрезвычайных ситуаций и обеспечению пожарной 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тельного учреждения (далее – КЧС)</w:t>
      </w:r>
      <w:r>
        <w:rPr>
          <w:color w:val="000000"/>
          <w:sz w:val="24"/>
          <w:szCs w:val="24"/>
        </w:rPr>
        <w:t xml:space="preserve"> определяются исходя из местных условий в зависимости от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ипа и вид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личества обучающихся и работающих;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еографического месторасположен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color w:val="000000"/>
          <w:sz w:val="24"/>
          <w:szCs w:val="24"/>
        </w:rPr>
        <w:tab/>
        <w:t>наличия в непосредственной близости от образовательного учреждения объектов, представляющих для него потенциальную опасность и др.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Руководителем  КЧС назначается (первый) заместитель руководителя, если в соответствии со штатным расписанием образовательного учреждения их два и более. При иных условиях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color w:val="000000"/>
          <w:sz w:val="24"/>
          <w:szCs w:val="24"/>
        </w:rPr>
        <w:t>руководителем КЧС является руководитель данного образовательного учреждения. Количественный состав КЧС определяется исходя из объема выполняемых ею задач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4. Заседания КЧС проводятся, как правило, два раза в год, в начале при определении основных задач и в конце учебного года при подведении итогов работы. Вопросы, обсуждаемые на заседаниях КЧС, оформляются протоколами. 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67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ункции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>1. Разработка документов организации, планирования и проведения мероприятий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й обороны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Участие в разработке годового плана воспитательной работы образовательного учреж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, касающейся подготовки и проведения мероприятий по обеспечению безопасности обучающихс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>3. Планирование и проведение занятий по подготовке преподавательского состава и обслуживающего персонала по вопросам выполнения мероприятий гражданской обороны, действий при возникновении чрезвычайных ситуаций, пожарной безопасности и антитеррористической защиты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>4. Контроль за выполнением договорных обязательств со стороны охранной организации и содержанием в исправном состоянии охранно-сторожевого устройства, а также локальной системы оповещения в образовательном  учреждении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715"/>
        <w:jc w:val="both"/>
        <w:rPr/>
      </w:pPr>
      <w:r>
        <w:rPr>
          <w:sz w:val="24"/>
          <w:szCs w:val="24"/>
        </w:rPr>
        <w:t xml:space="preserve">5. Организация работы по программам: "Школа безопасности", «Юный спасатель», «Юный пожарный», «Юный инспектор по безопасному движению» и др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715"/>
        <w:jc w:val="both"/>
        <w:rPr/>
      </w:pPr>
      <w:r>
        <w:rPr>
          <w:sz w:val="24"/>
          <w:szCs w:val="24"/>
        </w:rPr>
        <w:t>6. Подготовка предложений по рассмотрению вопросов обеспечения безопасности на заседаниях родительского  комитета и попечительского сове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 xml:space="preserve">7. Организация взаимодействия с местными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 и органами внутренних дел по вопросам обеспечения безопасности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>8. Разработка документов для проведения учений и тренировок по действиям обучающихся, руководящего, педагогического и обслуживающего персонала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>9. Организация контроля за содержанием в безопасном состоянии и в надлежащем порядке подвальных, подсобных, хозяйственных, технических, чердачных помещений, а также пожарных краны, средств пожаротушения, запасных выходов – в готовности к их использован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15"/>
        <w:jc w:val="both"/>
        <w:rPr/>
      </w:pPr>
      <w:r>
        <w:rPr>
          <w:sz w:val="24"/>
          <w:szCs w:val="24"/>
        </w:rPr>
        <w:t>10. Организация контроля за учетом, состоянием хранения пневматического оружия, приборов радиационной, химической разведки, средств индивидуальной защиты, медицинских препаратов, химикатов, ядотехнических жидкостей на предмет обеспечения надежной сохранности их и недопущения несанкционированного доступа к ни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ab/>
        <w:t>10. Подготовка предложений по совершенствованию деятельности образовательного учреждения по обеспечению общественной и личной безопасности обучающихся и работающих, правильной эксплуатации оборудования и имущества, развитию и совершенствованию материально-технической базы обеспечения безопас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15"/>
        <w:jc w:val="both"/>
        <w:rPr/>
      </w:pPr>
      <w:r>
        <w:rPr>
          <w:color w:val="000000"/>
          <w:sz w:val="24"/>
          <w:szCs w:val="24"/>
        </w:rPr>
        <w:tab/>
        <w:t>11. Принятие неотложных мер для выявления, предупреждения и пресечения всех предпосылок, создающих опасность жизни, здоровью обучающихся и работающих образовательного учреждения, защиты от терроризма и других опасных проявлен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4" w:after="4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16:00Z</dcterms:created>
  <dc:creator>МОБУ СОШ с.Мерясово</dc:creator>
  <dc:description/>
  <cp:keywords/>
  <dc:language>en-US</dc:language>
  <cp:lastModifiedBy>faniya</cp:lastModifiedBy>
  <cp:lastPrinted>2014-03-11T17:22:00Z</cp:lastPrinted>
  <dcterms:modified xsi:type="dcterms:W3CDTF">2014-03-11T11:23:00Z</dcterms:modified>
  <cp:revision>7</cp:revision>
  <dc:subject/>
  <dc:title/>
</cp:coreProperties>
</file>