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94360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84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20"/>
                                      <w:szCs w:val="28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 моральном и материальном стимулировани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.12.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hanging="4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 Ильчино  Учал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84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20"/>
                                <w:szCs w:val="28"/>
                                <w:u w:val="single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 моральном и материальном стимулировании обучающихс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.12.201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hanging="4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 Ильчино  Учалинский район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86"/>
                              <w:gridCol w:w="236"/>
                              <w:gridCol w:w="3"/>
                              <w:gridCol w:w="357"/>
                              <w:gridCol w:w="755"/>
                              <w:gridCol w:w="360"/>
                              <w:gridCol w:w="360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3.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86"/>
                        <w:gridCol w:w="236"/>
                        <w:gridCol w:w="3"/>
                        <w:gridCol w:w="357"/>
                        <w:gridCol w:w="755"/>
                        <w:gridCol w:w="360"/>
                        <w:gridCol w:w="360"/>
                        <w:gridCol w:w="1757"/>
                      </w:tblGrid>
                      <w:tr>
                        <w:trPr/>
                        <w:tc>
                          <w:tcPr>
                            <w:tcW w:w="507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оральном и материальном стимулировании обучающихся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с целю усиления моральной и материальной заинтересованности, развития активности и инициативы обучающихся, повышения качества учебно-воспит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вводятся следующие ви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ального поощр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ого поощр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е подар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в денежном выраж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боты уча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рального и материального стимулирования используются следующие критерии оценк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выполнение Устава школы. Проявление творческой инициативы, самостоятельности, ответственного отношения к учеб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поведения учащихся. Активное участие в жизни школы, на конкурсах и олимпиад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следующие критер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певаем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вед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х внеклассных мероприятиях и кружковых работ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м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 производятся по итогам работы, конкурсов, в течение года и в конце учеб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производится по итогам года за участие в конкурсе «Ученик года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8:00Z</dcterms:created>
  <dc:creator>XTreme</dc:creator>
  <dc:description/>
  <cp:keywords/>
  <dc:language>en-US</dc:language>
  <cp:lastModifiedBy>faniya</cp:lastModifiedBy>
  <cp:lastPrinted>2014-03-23T11:40:00Z</cp:lastPrinted>
  <dcterms:modified xsi:type="dcterms:W3CDTF">2014-03-23T05:40:00Z</dcterms:modified>
  <cp:revision>5</cp:revision>
  <dc:subject/>
  <dc:title/>
</cp:coreProperties>
</file>