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3600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Рассмотрено и 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ротокол №2 от 02.12.2013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1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Рассмотрено и принят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ротокол №2 от 02.12.2013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ragraph">
                  <wp:posOffset>83185</wp:posOffset>
                </wp:positionV>
                <wp:extent cx="3039110" cy="1184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360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с. Ильч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аз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Р Учалинский район 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.Г.Батыр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И.О.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3.25pt;mso-wrap-distance-left:9pt;mso-wrap-distance-right:9pt;mso-wrap-distance-top:0pt;mso-wrap-distance-bottom:10pt;margin-top:6.5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360"/>
                        <w:gridCol w:w="2948"/>
                      </w:tblGrid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ОУ СОШ с. Ильч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(название организац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Р Учалинский район 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.Г.Батыршин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(И.О.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жиме занятий обучающих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СОШ с.Ильчино МР Учалинский район Р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списания уро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наиболее оптимальных условий обучения, воспитания и развития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комфортных условий деятельности обучающихся и уч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нормального эффективного режима функционирования образовательного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станавливает распорядок занятий в течение дня, недели, учебного года. На его основе организуется внеклассная и внешкольная работа, дежурство администрации и учителей, работа библиотеки,  деятельность ученических организаций и связь с общественностью, работа кружков и секций дополните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здания оптимальных условий деятельности педагогического и ученического коллективов и эффективности работы образовательного учреждения необходимо учитывать требования к санитарно-гигиеническому режиму образовательного процесса и составлению расписания (приложение 1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расписание оценивается положительно, если выполнены основные треб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равномерность распределения учебной нагрузки в течение недел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дин или два «пика» (не более двух) распределения недельной нагрузки, исключая понедельник и суббо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дин день с наименьшей учебной нагрузкой, минимальная нагрузка в конце недели (в субботу). </w:t>
      </w:r>
    </w:p>
    <w:p>
      <w:pPr>
        <w:pStyle w:val="Style17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color w:val="222222"/>
        </w:rPr>
        <w:t>Приложение 1</w:t>
        <w:br/>
        <w:t xml:space="preserve">                                                                                                                   к СанПиН 2.4.2.2821-10</w:t>
      </w:r>
    </w:p>
    <w:p>
      <w:pPr>
        <w:pStyle w:val="Style17"/>
        <w:jc w:val="center"/>
        <w:rPr>
          <w:color w:val="222222"/>
        </w:rPr>
      </w:pPr>
      <w:r>
        <w:rPr>
          <w:b/>
          <w:bCs/>
          <w:color w:val="222222"/>
        </w:rPr>
        <w:t>Гигиенические рекомендации к расписанию уроков</w:t>
      </w:r>
    </w:p>
    <w:p>
      <w:pPr>
        <w:pStyle w:val="Style17"/>
        <w:rPr>
          <w:color w:val="222222"/>
        </w:rPr>
      </w:pPr>
      <w:r>
        <w:rPr>
          <w:color w:val="222222"/>
        </w:rPr>
        <w:t xml:space="preserve"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-12 часов. В эти часы отмечается наибольшая эффективность усвоения материала при наименьших психофизиологических затратах организма. </w:t>
        <w:br/>
        <w:br/>
        <w:t xml:space="preserve">       Поэтому в расписании уроков для обучающихся I ступени обучения образования основные предметы должны проводиться на 2-3-х уроках, а для обучающихся II и III ступени образования - на 2, 3, 4 уроках. </w:t>
        <w:br/>
        <w:br/>
        <w:t xml:space="preserve">       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 </w:t>
        <w:br/>
        <w:br/>
        <w:t xml:space="preserve">       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-4 уроках в середине учебной недели. </w:t>
        <w:br/>
        <w:br/>
        <w:t>       Предметы, требующие больших затрат времени на домашнюю подготовку, не должны группироваться в один день.</w:t>
        <w:br/>
        <w:br/>
        <w:t>       При составлении расписания уроков для обучающихся начальных, средних и старших классов необходимо пользоваться таблицами 1-3, в которых трудность каждого учебного предмета ранжируется в баллах.</w:t>
        <w:br/>
        <w:br/>
        <w:t xml:space="preserve">       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 </w:t>
        <w:br/>
        <w:br/>
        <w:t>       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Style17"/>
        <w:jc w:val="both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Продолжительность перемен между уроками составляет не менее 10 минут, большой перемены -20-30 минут. Вместо одной большой перемены допускается после 2-го и 3-го устанавливать две перемены по 20 минут.</w:t>
      </w:r>
    </w:p>
    <w:p>
      <w:pPr>
        <w:pStyle w:val="Style17"/>
        <w:jc w:val="both"/>
        <w:rPr>
          <w:color w:val="222222"/>
        </w:rPr>
      </w:pPr>
      <w:r>
        <w:rPr>
          <w:color w:val="222222"/>
        </w:rPr>
        <w:t>Таблица 1</w:t>
      </w:r>
    </w:p>
    <w:p>
      <w:pPr>
        <w:pStyle w:val="Style17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Шкала трудности предметов для 1-4 классов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3340"/>
      </w:tblGrid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Количество баллов (ранг трудности)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атематик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усский (национальный, иностранный язык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кружающий мир, информатик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Русская (национальная) литература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стория (4 классов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исование и музык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Труд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изическая культур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</w:tr>
    </w:tbl>
    <w:p>
      <w:pPr>
        <w:pStyle w:val="Style17"/>
        <w:rPr/>
      </w:pPr>
      <w:r>
        <w:rPr>
          <w:color w:val="222222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rPr>
          <w:color w:val="222222"/>
        </w:rPr>
      </w:pPr>
      <w:r>
        <w:rPr>
          <w:color w:val="222222"/>
        </w:rPr>
        <w:t xml:space="preserve">  </w:t>
      </w:r>
      <w:r>
        <w:rPr>
          <w:color w:val="222222"/>
        </w:rPr>
        <w:t>Таблица 2</w:t>
      </w:r>
    </w:p>
    <w:p>
      <w:pPr>
        <w:pStyle w:val="Style17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Шкала трудности учебных предметов, изучаемых в 5-9 клас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309"/>
        <w:gridCol w:w="1310"/>
        <w:gridCol w:w="1310"/>
        <w:gridCol w:w="1310"/>
        <w:gridCol w:w="1311"/>
      </w:tblGrid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6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Количество баллов (ранг трудности)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5 класс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6 класс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7 класс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8 класс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Хим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еометр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изи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лгеб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Экономи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Черчени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ировая художественная культура (МХК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Биология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атематика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остранный язы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усский язы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раеведени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родоведени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еограф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ествознани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стор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итми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Труд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Литерату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З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изическая культу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Эколог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узы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формати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Ж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</w:tr>
    </w:tbl>
    <w:p>
      <w:pPr>
        <w:pStyle w:val="Style17"/>
        <w:rPr>
          <w:color w:val="222222"/>
        </w:rPr>
      </w:pPr>
      <w:r>
        <w:rPr>
          <w:color w:val="222222"/>
        </w:rPr>
        <w:t>Таблица 3</w:t>
      </w:r>
    </w:p>
    <w:p>
      <w:pPr>
        <w:pStyle w:val="Style17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Шкала трудности учебных предметов, изучаемых в 10-11 клас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975"/>
        <w:gridCol w:w="2703"/>
        <w:gridCol w:w="1975"/>
      </w:tblGrid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Количество баллов (ранг трудности)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Количество баллов (ранг трудности)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изик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форматика, Экономик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еометрия, хими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стория, Обществознание, МХ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лгебр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строноми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усский язы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еография, Экологи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Литература, иностранный язы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Ж, Краеведени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Биологи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изическая культур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этапы работы над составлением расписания урок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этап (подготовительный, аналитический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учителей по вопросам нагрузки на новый учебный год; анкетирование родителей и учащихся по вопросам организации учебно-воспитательного процесса; сбор необходимых документов и материа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атериалов, необходимых для составления распис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ый план ОУ, согласованный с вышестоящими инстанц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о количестве классов и наполняемости классов (согласно ОШ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о классных руководителях и закрепление классов за учебными кабинет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о количестве учебных кабинетов, их вместимости, закрепление за учител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исание звон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о совместител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дная информация по нагрузке уч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 (практический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готовки форм необходимых таблиц: таблицы расписаний, занятость кабинето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дновременное заполнение таблиц расписаний и их постоянная корректировка во время заполнения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верка учебной нагрузки по учителям и по классам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тановка кабинетов и заполнение таблицы занятости кабине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этап (оценочный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ка рационального использования сил педагогов, ограничение количества «окон» до минимум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ка обязательных методических дней учителей,  количества часов дневной нагрузки (не должно превышать 7 уроков)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игиеническая оценка распис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этап (информационный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бщение расписания всем участникам образовательного проце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учение и переработка информации по корректировке расписания урок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гулярная своевременная информация об изменениях в расписании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писание составляется один  раз в 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бильное расписание  составляется  к 15  сентябр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 года расписание может корректироваться (индивидуально по классам, предметам) в связи  с  изменениями  количества  часов по предметам, с курсовой подготовкой, болезнью педагогов и по другим уважительным причин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составления расписания,  оно согласовывается с  председателем  профкома и  утверждается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 в расписании учителями и учащимися не допускаю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6:00Z</dcterms:created>
  <dc:creator>ЁЖжЖ</dc:creator>
  <dc:description/>
  <cp:keywords/>
  <dc:language>en-US</dc:language>
  <cp:lastModifiedBy>faniya</cp:lastModifiedBy>
  <cp:lastPrinted>2014-03-26T16:33:00Z</cp:lastPrinted>
  <dcterms:modified xsi:type="dcterms:W3CDTF">2014-03-26T10:34:00Z</dcterms:modified>
  <cp:revision>24</cp:revision>
  <dc:subject/>
  <dc:title/>
</cp:coreProperties>
</file>