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59436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   </w:t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03030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  <w:lang w:eastAsia="ru-RU"/>
                                    </w:rPr>
                                    <w:t>протокол №2 от 02.12.201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1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03030"/>
                                <w:u w:val="single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lang w:eastAsia="ru-RU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eastAsia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lang w:eastAsia="ru-RU"/>
                              </w:rPr>
                              <w:t>протокол №2 от 02.12.201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ragraph">
                  <wp:posOffset>83185</wp:posOffset>
                </wp:positionV>
                <wp:extent cx="3219450" cy="1042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526"/>
                              <w:gridCol w:w="236"/>
                              <w:gridCol w:w="360"/>
                              <w:gridCol w:w="635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БОУ СОШ с.Ильч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  <w:t>МР Учалин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.Г.Баты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05pt;mso-wrap-distance-left:9pt;mso-wrap-distance-right:9pt;mso-wrap-distance-top:0pt;mso-wrap-distance-bottom:10pt;margin-top:6.5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526"/>
                        <w:gridCol w:w="236"/>
                        <w:gridCol w:w="360"/>
                        <w:gridCol w:w="635"/>
                        <w:gridCol w:w="2597"/>
                      </w:tblGrid>
                      <w:tr>
                        <w:trPr/>
                        <w:tc>
                          <w:tcPr>
                            <w:tcW w:w="507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БОУ СОШ с.Ильч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u w:val="single"/>
                                <w:lang w:eastAsia="ru-RU"/>
                              </w:rPr>
                              <w:t>МР Учалин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.Г.Батыршин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7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школьных предметных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с. Ильчин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положения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2.</w:t>
        <w:tab/>
        <w:t>Цели и задачи школьной олимпиад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 творчески одаренных детей, склонных к углубленному изучению предметов, умеющих применять полученные знания на практи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азвитие у школьников логического мышления, пробуждения глубокого интереса к предм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Установление более тесного сотрудничества привлеченных к проведению школьных олимпиад преподавателей вузов с учителями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ведение итогов деятельности факультативов, кружков, секций, активизация всех форм внеклассной, внешкольной воспитательной работы с обучающимися по предме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рядок организации и проведения олимпиады</w:t>
      </w:r>
    </w:p>
    <w:p>
      <w:pPr>
        <w:pStyle w:val="Normal"/>
        <w:ind w:left="85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Школьная олимпиада по образовательным областям проводится ежегодно. Обучающиеся, занявшие призовые места, рекомендуются для участия на 2 этапе на районной олимпиад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4. Участники олимпиа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К участию в олимпиадах допускается любой обучающийся, изъявивший желание, имеющий соответствующую подготовку, и обучающиеся, рекомендованные учителями-предметн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Один и тот же учащийся может быть участником  олимпиады по нескольким предме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личество и состав участников определяется наивысшими показателями успеваемости по итогам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5. Руководство и методическое обеспечение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бщее руководство подготовкой и проведением школьной олимпиады осуществляется оргкомитетом во главе с руководителями ШМО , который утверждается приказом директора МБОУ СОШ с.Ильчи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ргкомитет олимпиа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посредственное руководство подготовкой и проведением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тексты и  задания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писки участников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исьм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ает и анализирует результаты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и награждает побед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Анализ, обобщение итогов олимпиады, представление отчета об ее итогах администрации МБОУ СОШ с.Ильчино, определение критериев оценки олимпиадных работ осуществляется школьным МО  соответствующего предм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Разрешение конфликтных ситуаций во время проведения школьных предметных олимпиад осуществляется конфликтной комиссией согласно Положения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 Подведение итогов и награждение победителей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По итогам олимпиады определяются победители (занявшие 1, 2, 3 мес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Призеры олимпиад награждаются дипломами и грамо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По итогам школьной олимпиады администрация школы издает приказ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05:00Z</dcterms:created>
  <dc:creator>Director</dc:creator>
  <dc:description/>
  <cp:keywords/>
  <dc:language>en-US</dc:language>
  <cp:lastModifiedBy>faniya</cp:lastModifiedBy>
  <cp:lastPrinted>2014-03-26T15:15:00Z</cp:lastPrinted>
  <dcterms:modified xsi:type="dcterms:W3CDTF">2014-03-26T09:15:00Z</dcterms:modified>
  <cp:revision>14</cp:revision>
  <dc:subject/>
  <dc:title/>
</cp:coreProperties>
</file>