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943600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9489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3030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303030"/>
                                      <w:u w:val="single"/>
                                    </w:rPr>
                                    <w:t>Рассмотрено и принято на совеща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color w:val="303030"/>
                                      <w:u w:val="single"/>
                                    </w:rPr>
                                    <w:t>при завуч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3030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303030"/>
                                      <w:u w:val="single"/>
                                    </w:rPr>
                                    <w:t>протокол № 235/1 от 18.09.2013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3030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3030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30303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303030"/>
                                <w:u w:val="single"/>
                              </w:rPr>
                              <w:t>Рассмотрено и принято на совеща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303030"/>
                                <w:u w:val="single"/>
                              </w:rPr>
                              <w:t>при завуч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30303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303030"/>
                                <w:u w:val="single"/>
                              </w:rPr>
                              <w:t>протокол № 235/1 от 18.09.2013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30303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3030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68775</wp:posOffset>
                </wp:positionH>
                <wp:positionV relativeFrom="paragraph">
                  <wp:posOffset>83185</wp:posOffset>
                </wp:positionV>
                <wp:extent cx="3219450" cy="1155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882"/>
                              <w:gridCol w:w="236"/>
                              <w:gridCol w:w="360"/>
                              <w:gridCol w:w="279"/>
                              <w:gridCol w:w="2953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БОУ СОШ с.Ильч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звание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МР Учалинский район 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.Г.Батыр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.О.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4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0.95pt;mso-wrap-distance-left:9pt;mso-wrap-distance-right:9pt;mso-wrap-distance-top:0pt;mso-wrap-distance-bottom:0pt;margin-top:6.55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882"/>
                        <w:gridCol w:w="236"/>
                        <w:gridCol w:w="360"/>
                        <w:gridCol w:w="279"/>
                        <w:gridCol w:w="2953"/>
                      </w:tblGrid>
                      <w:tr>
                        <w:trPr/>
                        <w:tc>
                          <w:tcPr>
                            <w:tcW w:w="50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БОУ СОШ с.Ильч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звание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Р Учалинский район 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.Г.Батыршин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7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.О. Фамилия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6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4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453"/>
        <w:gridCol w:w="3459"/>
      </w:tblGrid>
      <w:tr>
        <w:trPr/>
        <w:tc>
          <w:tcPr>
            <w:tcW w:w="3711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ind w:right="-537" w:hanging="0"/>
              <w:jc w:val="both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 о рабочей программе учител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БОУ СОШ с. Ильчи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 «Об образовании в РФ», требованиями Федерального Государственного образовательного стандарта начального и основного общего образования, Уставом МБОУ СОШ села Ильчино  и регламентирует порядок разработки и реализации рабочих программ педагог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бочая программа педагога (далее – Программа)  - нормативно-правовой документ школы, характеризующий систему организации образовательной деятельности педагога, определяющий объем, порядок, содержание изучения и преподавания учебной дисциплины (образовательной области) (элективного курса, факультатива, курса дополнительного образования), формы, методы и приемы организации образовательного процесса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, составляющийся с учетом особенностей школы и особенностей учащихся конкретного класс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ь рабочей программы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конкретно определить содержание, объем, порядок изучения учебной дисциплины 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 рабочей программ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пределения содержания образования, то есть фиксирует состав элементов содержания, подлежащих усвоению учащимися , а также степень их трудност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before="280" w:after="280"/>
        <w:jc w:val="both"/>
        <w:rPr/>
      </w:pPr>
      <w:r>
        <w:rPr/>
        <w:t>1.5. Программа составляется в двух идентичных экземплярах: один - для учителя, другой - для администрации школы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Технология разработки рабочей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бочая программа составляется учителем-предметником по определенному учебному предмету или курсу (элективному, факультативному) на учебный год или ступень обу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 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федеральному государственному образовательному стандарту начального и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примерной программе дисциплины, авторской программе, прошедшей экспертизу и апробацию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федеральному перечню  учебников.</w:t>
      </w:r>
    </w:p>
    <w:p>
      <w:pPr>
        <w:pStyle w:val="Normal"/>
        <w:jc w:val="both"/>
        <w:rPr/>
      </w:pPr>
      <w:r>
        <w:rPr/>
        <w:t>2.3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jc w:val="both"/>
        <w:rPr/>
      </w:pPr>
      <w:r>
        <w:rPr/>
        <w:t xml:space="preserve">2.4. Рабочая программа учебного курса, предмета, дисциплины (модуля) является основой для создания учителем </w:t>
      </w:r>
      <w:r>
        <w:rPr>
          <w:b/>
        </w:rPr>
        <w:t>календарно-тематического планирования учебного курса на каждый учебный год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труктура рабочей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/>
      </w:pPr>
      <w:r>
        <w:rPr/>
        <w:t>--Титульный лис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--Пояснительная записка, в которой конкретизируются общие цели начального общего или основного общего образования с учетом специфики учебного предмета, курса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 xml:space="preserve">      </w:t>
      </w:r>
      <w:r>
        <w:rPr/>
        <w:t>-- Общая характеристика учебного предмета, курса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 xml:space="preserve">      </w:t>
      </w:r>
      <w:r>
        <w:rPr/>
        <w:t>-  Требования к уровню подготовки выпускник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-- Содержание учебного предмета, курса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 xml:space="preserve">      </w:t>
      </w:r>
      <w:r>
        <w:rPr/>
        <w:t>-  Календарно-тематическое планирование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 xml:space="preserve">      </w:t>
      </w:r>
      <w:r>
        <w:rPr/>
        <w:t>- Учебно-методический комплек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 xml:space="preserve"> </w:t>
      </w:r>
      <w:r>
        <w:rPr/>
        <w:t xml:space="preserve">3.2. </w:t>
      </w:r>
      <w:r>
        <w:rPr>
          <w:b/>
        </w:rPr>
        <w:t>Титульный лист</w:t>
      </w:r>
      <w:r>
        <w:rPr/>
        <w:t xml:space="preserve">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</w:rPr>
        <w:t>Пояснительная записка</w:t>
      </w:r>
      <w:r>
        <w:rPr/>
        <w:t xml:space="preserve"> -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,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 Количество и характер контрольных мероприятий по оценке качества подготовка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содержащий наименование темы, общее количество часов (в том числе на теоретические и практические занятия).Составляется в виде таблицы. В Рабочей программе V-IX классах допускается творческий подход при составлении календарно-тематического планирования с учетом  возможностей учебника (изменения по</w:t>
      </w:r>
      <w:r>
        <w:rPr/>
        <w:t>рядка следования тем программы; интегрированное изучение смежных тем.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01"/>
        <w:gridCol w:w="1610"/>
        <w:gridCol w:w="4307"/>
        <w:gridCol w:w="1987"/>
      </w:tblGrid>
      <w:tr>
        <w:trPr>
          <w:tblHeader w:val="true"/>
          <w:trHeight w:val="1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/>
              <w:t>недели/ уро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ind w:left="125" w:hanging="0"/>
              <w:jc w:val="center"/>
              <w:rPr/>
            </w:pPr>
            <w:r>
              <w:rPr/>
              <w:t xml:space="preserve"> </w:t>
            </w:r>
            <w:r>
              <w:rPr/>
              <w:t>дата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6. </w:t>
      </w:r>
      <w:r>
        <w:rPr>
          <w:b/>
        </w:rPr>
        <w:t xml:space="preserve">Требования к уровню подготовки выпускников, обучающихся по данной программе, </w:t>
      </w:r>
      <w:r>
        <w:rPr/>
        <w:t xml:space="preserve">- </w:t>
      </w:r>
    </w:p>
    <w:p>
      <w:pPr>
        <w:pStyle w:val="Normal"/>
        <w:jc w:val="both"/>
        <w:rPr/>
      </w:pPr>
      <w:r>
        <w:rPr/>
        <w:t>Требования к уровню подготовки учащихся, обучающихся по данной программе. Предметные результаты освоения конкретного учебного предмета, курса в соответствии с требованиями  для каждого клас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е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Оформление рабочей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оформляется  шрифтом Times New Roman, 12, одинарный межстрочный интервал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 и должны быть отделены от предыдущего и последующего текста одним интервалом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тверждение рабочей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чая программа утверждается ежегодно в начале учебного года (до 10 сентября текущего года) приказом директора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тверждение Программы предполагает получение экспертного заключения  (согласования) у заместителя директора по УВ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>Приложение 1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ОБРАЗЕЦ ОФОРМЛЕНИЯ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Cs/>
        </w:rPr>
        <w:t>РАБОЧЕЙ ПРОГРАММЫ УЧИТЕЛЯ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spacing w:lineRule="atLeast" w:line="100" w:before="280" w:after="280"/>
        <w:jc w:val="both"/>
        <w:rPr/>
      </w:pPr>
      <w:r>
        <w:rPr/>
        <w:t xml:space="preserve">                      </w:t>
      </w:r>
      <w:r>
        <w:rPr/>
        <w:t>Наименование образовательного учреждения по Уставу школ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мет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 _________ 2013г.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 _________ 2013г.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 _________ 2013 г.</w:t>
            </w:r>
          </w:p>
        </w:tc>
      </w:tr>
    </w:tbl>
    <w:p>
      <w:pPr>
        <w:pStyle w:val="Normal"/>
        <w:spacing w:lineRule="atLeast" w:line="100" w:before="280" w:after="280"/>
        <w:jc w:val="both"/>
        <w:rPr/>
      </w:pPr>
      <w:r>
        <w:rPr/>
        <w:t> </w:t>
      </w:r>
    </w:p>
    <w:p>
      <w:pPr>
        <w:pStyle w:val="Normal"/>
        <w:spacing w:lineRule="atLeast" w:line="100" w:before="280" w:after="280"/>
        <w:jc w:val="both"/>
        <w:rPr>
          <w:b/>
          <w:b/>
          <w:bCs/>
        </w:rPr>
      </w:pPr>
      <w:r>
        <w:rPr/>
        <w:t> </w:t>
      </w:r>
    </w:p>
    <w:p>
      <w:pPr>
        <w:pStyle w:val="Normal"/>
        <w:spacing w:lineRule="atLeast" w:line="100" w:before="280" w:after="28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РАБОЧАЯ ПРОГРАММА </w:t>
      </w:r>
    </w:p>
    <w:p>
      <w:pPr>
        <w:pStyle w:val="Normal"/>
        <w:spacing w:lineRule="atLeast" w:line="100" w:before="280" w:after="280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spacing w:lineRule="atLeast" w:line="100" w:before="280" w:after="280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___________________________________</w:t>
      </w:r>
    </w:p>
    <w:p>
      <w:pPr>
        <w:pStyle w:val="Normal"/>
        <w:spacing w:lineRule="atLeast" w:line="100" w:before="280" w:after="280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 xml:space="preserve">(предмет) </w:t>
      </w:r>
    </w:p>
    <w:p>
      <w:pPr>
        <w:pStyle w:val="Normal"/>
        <w:spacing w:lineRule="atLeast" w:line="100" w:before="280" w:after="280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______________________________________</w:t>
      </w:r>
    </w:p>
    <w:p>
      <w:pPr>
        <w:pStyle w:val="Normal"/>
        <w:spacing w:lineRule="atLeast" w:line="100" w:before="280" w:after="280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(класс)</w:t>
      </w:r>
    </w:p>
    <w:p>
      <w:pPr>
        <w:pStyle w:val="Normal"/>
        <w:spacing w:lineRule="atLeast" w:line="100" w:before="280" w:after="280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______________________________________</w:t>
      </w:r>
    </w:p>
    <w:p>
      <w:pPr>
        <w:pStyle w:val="Normal"/>
        <w:spacing w:lineRule="atLeast" w:line="100" w:before="280" w:after="280"/>
        <w:jc w:val="both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(год)</w:t>
      </w:r>
    </w:p>
    <w:p>
      <w:pPr>
        <w:pStyle w:val="Normal"/>
        <w:spacing w:lineRule="atLeast" w:line="100" w:before="28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280" w:after="28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Разработала:_______________________</w:t>
      </w:r>
    </w:p>
    <w:p>
      <w:pPr>
        <w:pStyle w:val="Normal"/>
        <w:spacing w:lineRule="atLeast" w:line="100" w:before="280" w:after="280"/>
        <w:jc w:val="right"/>
        <w:rPr>
          <w:bCs/>
        </w:rPr>
      </w:pPr>
      <w:r>
        <w:rPr>
          <w:b/>
        </w:rPr>
        <w:t xml:space="preserve">                                                                          </w:t>
      </w:r>
      <w:r>
        <w:rPr>
          <w:i/>
        </w:rPr>
        <w:t>(Ф.И.О. учителя, категория</w:t>
      </w:r>
      <w:r>
        <w:rPr/>
        <w:t>)</w:t>
      </w:r>
      <w:r>
        <w:rPr>
          <w:b/>
        </w:rPr>
        <w:t xml:space="preserve">  </w:t>
      </w:r>
    </w:p>
    <w:p>
      <w:pPr>
        <w:pStyle w:val="Style15"/>
        <w:spacing w:before="75" w:after="15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851" w:gutter="0" w:header="0" w:top="79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04:00Z</dcterms:created>
  <dc:creator>СЕРГЕЙ</dc:creator>
  <dc:description/>
  <cp:keywords/>
  <dc:language>en-US</dc:language>
  <cp:lastModifiedBy>faniya</cp:lastModifiedBy>
  <cp:lastPrinted>2014-03-26T16:46:00Z</cp:lastPrinted>
  <dcterms:modified xsi:type="dcterms:W3CDTF">2014-03-26T10:47:00Z</dcterms:modified>
  <cp:revision>6</cp:revision>
  <dc:subject/>
  <dc:title>ПОЛОЖЕНИЕ О РАБОЧЕЙ ПРОГРАММЕ ПЕДАГОГА</dc:title>
</cp:coreProperties>
</file>