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на заседании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едагогического совета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протокол №5 от 28 марта 2011г.                                                                  ________/И.Х.Фаттахов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каз №55 от 30 мар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ерспективн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средня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ая школа с. Ильч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Учалинский район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Паспорт проекта перспективного развития</w:t>
      </w:r>
    </w:p>
    <w:p>
      <w:pPr>
        <w:pStyle w:val="Normal"/>
        <w:jc w:val="center"/>
        <w:rPr/>
      </w:pPr>
      <w:r>
        <w:rPr/>
        <w:t xml:space="preserve">Муниципального образовательного учреждения средняя общеобразовательная школа села Ильчино </w:t>
      </w:r>
    </w:p>
    <w:p>
      <w:pPr>
        <w:pStyle w:val="Normal"/>
        <w:jc w:val="center"/>
        <w:rPr/>
      </w:pPr>
      <w:r>
        <w:rPr/>
        <w:t>муниципального района Учалинский район Республики Башкортостан</w:t>
      </w:r>
    </w:p>
    <w:p>
      <w:pPr>
        <w:pStyle w:val="Normal"/>
        <w:jc w:val="center"/>
        <w:rPr/>
      </w:pPr>
      <w:r>
        <w:rPr/>
        <w:t>на 2011-2015 год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спективного развития муниципального образовательного учреждения средняя общеобразовательная школа села Ильчино муниципального района Учалинский район Республики Башкортостан на 2011-2015 годы (далее - прое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акон «образовании»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- закон «об образовании»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/>
              <w:t>- типовое положение об общеобразовательном учреждении (утверждено постановлением Правительства Российской федерации № 196 от 19.03.01.)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федеральной целевой программы развития образования на 2011-1015 годы , утвержденная распоряжением Правительства Российской Федерации от 07.09.2010г. №163-р;</w:t>
            </w:r>
          </w:p>
          <w:p>
            <w:pPr>
              <w:pStyle w:val="Normal"/>
              <w:jc w:val="both"/>
              <w:rPr/>
            </w:pPr>
            <w:r>
              <w:rPr/>
              <w:t>- план действий по модернизации общего образования на 2011-2015 годы, утвержденный распоряжением Правительства Российской Федерации от 07.09.2010г. №1507-р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долгосрочного социально-экономического развития до 2020 года, раздел 3 «Образование» (одобрена Правительством РФ 1 октября 2008года, протокол № 36)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аправления деятельности Правительства  Российской Федерации (утверждены распоряжением  Правительства Российской Федерации  17 ноября 2008г. № 1663-р)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ный национальный проект «образование» на 2009-2012 годы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ая образовательная инициатива «Наша новая школа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е образовательные стандарты начального общего и общего основ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компонент государственного образовательного стандарта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Федеральная целевая программа развития образования на 2006-2010 гг., утвержденная постановлением  Правительства Российской Федерации от  23 декабря 2005 года № 803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ая программа развития образования на 2009-2013 годы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звития образования муниципального района Учалинский район Республики Башкортостан на 2009- 2013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униципального района Учалинский район Республики Башкорто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села Ильчино муниципального района Учалинской район Республики Башкорто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 мероприятий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льское поселение Ильчин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образовательное учреждение средняя общеобразовательная школа села Ильчино муниципального района Учалинской район Республики Башкорто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Создание условий для обеспечения позитивной динамики развития школы как открытой инновационной образовательной системы, обладающей высокой конкурентоспособностью, способствующей развитию  образовательной среды села и ориентированной на подготовку выпускника средней школы</w:t>
            </w:r>
          </w:p>
          <w:p>
            <w:pPr>
              <w:pStyle w:val="Conspluscel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казатели, отражающие уровень достижения цели:  </w:t>
            </w:r>
          </w:p>
          <w:p>
            <w:pPr>
              <w:pStyle w:val="Conspluscel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держка  талантливых детей:</w:t>
            </w:r>
          </w:p>
          <w:p>
            <w:pPr>
              <w:pStyle w:val="Conspluscell"/>
              <w:spacing w:before="0" w:after="0"/>
              <w:ind w:left="284" w:hanging="0"/>
              <w:jc w:val="both"/>
              <w:rPr/>
            </w:pPr>
            <w:r>
              <w:rPr/>
              <w:t>- процент  учащихся, принимающих участие в конкурсах и олимпиадах от общего числа учеников;</w:t>
            </w:r>
          </w:p>
          <w:p>
            <w:pPr>
              <w:pStyle w:val="Conspluscell"/>
              <w:spacing w:before="0" w:after="0"/>
              <w:ind w:left="284" w:hanging="0"/>
              <w:jc w:val="both"/>
              <w:rPr/>
            </w:pPr>
            <w:r>
              <w:rPr/>
              <w:t> </w:t>
            </w:r>
            <w:r>
              <w:rPr/>
              <w:t>- процент результативности учащихся от общего участия в конкурсах и олимпиадах.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color w:val="080808"/>
              </w:rPr>
              <w:t>- процент вовлечённости  учащихся и педагогов в проектную деятельность.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>
                <w:color w:val="080808"/>
              </w:rPr>
            </w:pPr>
            <w:r>
              <w:rPr>
                <w:color w:val="080808"/>
              </w:rPr>
              <w:t>- количество участников и победителей  различных конкурсов проектных работ.</w:t>
            </w:r>
          </w:p>
          <w:p>
            <w:pPr>
              <w:pStyle w:val="Conspluscell"/>
              <w:spacing w:before="0" w:after="0"/>
              <w:ind w:left="284" w:hanging="0"/>
              <w:jc w:val="both"/>
              <w:rPr/>
            </w:pPr>
            <w:r>
              <w:rPr>
                <w:color w:val="080808"/>
              </w:rPr>
              <w:t>- применение проектных технологий в учебно-воспитательном процессе.</w:t>
            </w:r>
          </w:p>
          <w:p>
            <w:pPr>
              <w:pStyle w:val="Conspluscel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ачества образовательных услуг:</w:t>
            </w:r>
          </w:p>
          <w:p>
            <w:pPr>
              <w:pStyle w:val="Conspluscell"/>
              <w:spacing w:before="0" w:after="0"/>
              <w:ind w:left="648" w:hanging="0"/>
              <w:jc w:val="both"/>
              <w:rPr/>
            </w:pPr>
            <w:r>
              <w:rPr/>
              <w:t>- число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в форме независимого оценивания.</w:t>
            </w:r>
          </w:p>
          <w:p>
            <w:pPr>
              <w:pStyle w:val="Conspluscell"/>
              <w:spacing w:before="0" w:after="0"/>
              <w:ind w:left="648" w:hanging="0"/>
              <w:jc w:val="both"/>
              <w:rPr/>
            </w:pPr>
            <w:r>
              <w:rPr/>
              <w:t>- удельный вес численности педагогических работников школы, прошедших аттестацию в соответствии с новым порядком аттестации, от общего числа педагогических работников школы;</w:t>
            </w:r>
          </w:p>
          <w:p>
            <w:pPr>
              <w:pStyle w:val="Conspluscell"/>
              <w:spacing w:before="0" w:after="0"/>
              <w:ind w:left="648" w:hanging="0"/>
              <w:jc w:val="both"/>
              <w:rPr/>
            </w:pPr>
            <w:r>
              <w:rPr/>
              <w:t>- удельный вес численности педагогических  работников, прошедших курсы повышения квалификации;</w:t>
            </w:r>
          </w:p>
          <w:p>
            <w:pPr>
              <w:pStyle w:val="Conspluscell"/>
              <w:spacing w:before="0" w:after="0"/>
              <w:ind w:left="648" w:hanging="0"/>
              <w:jc w:val="both"/>
              <w:rPr/>
            </w:pPr>
            <w:r>
              <w:rPr/>
              <w:t> </w:t>
            </w:r>
            <w:r>
              <w:rPr/>
              <w:t>- удельный вес и результативность педагогов, принимающих участие в работе методических объединениях, семинарах, конференциях, профессиональных конкурсах муниципального 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адаптации образовательного учреждения к изменениям, вызванным  модернизацией российского образования и реализацией национальной образовательной инициативы «Наша новая школ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качества образования, соответствующего современным образовательным стандартам второго поколения путем модернизации содержания и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информационной образовательной среды школы с целью обеспечения благоприятных условий организации инновационного образовательного процесса, ориентированного на интенсивную, адаптивную, развивающую подготовку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ирование воспитательной среды, которая будет способствовать воспитанию у обучающихся гражданственности, уважения к историческому прошлому, традициям страны и села, социальной зрелости и способности адаптироваться в современном мир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системы защиты здоровья обучающихся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едрение в практику научно проработанных научных программ, учебных и методических пособий, методов и средств обучения и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крепление материально- технической, ресурсной базы  школы и совершенствование модели управления  с целью эффективного развития образовательн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едрение механизмов оценки качества в систему стимулирования труда педагог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влечение семьи к образовательному процессу, установление традиций семейного воспит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е и местные бюджеты, собственные средства школы, средства внебюджетных фондов, спонсорская помощь, другие источники финансирования в соответствии с действующим законодательством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ные качества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Инновационность профессиональной деятельности педагогического коллектива (соответствие образовательной среды образовательного учреждения критериям современного общеобразовательного учреждения согласно требованиям стандартов второго поколения)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татуса школы, удовлетворенность всех субъектов образовательного процесса  сферами жизни и деятельности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еемственности всех уровней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оста качества образования через создание условий для раскрытия творческого потенциала обучающихся и учителей, его соответствия актуальным и перспективным потребностям личности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 мер по поддержке одаренных детей, детей с ограниченными возможностями здоровья, детей-сирот, находящихся под опекой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охрану жизни, сохранение и укрепление здоровья обучающихся, формирование их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- Широкое использование на уроках, во внеурочное время и в системе управления школой информационно-коммуникационных технологий</w:t>
            </w:r>
          </w:p>
          <w:p>
            <w:pPr>
              <w:pStyle w:val="Normal"/>
              <w:ind w:left="66" w:hanging="0"/>
              <w:jc w:val="both"/>
              <w:rPr>
                <w:bCs/>
              </w:rPr>
            </w:pPr>
            <w:r>
              <w:rPr>
                <w:bCs/>
              </w:rPr>
              <w:t xml:space="preserve">-Положительная динамика качества образования и воспитания. </w:t>
            </w:r>
          </w:p>
          <w:p>
            <w:pPr>
              <w:pStyle w:val="Normal"/>
              <w:ind w:left="66" w:hanging="0"/>
              <w:jc w:val="both"/>
              <w:rPr>
                <w:bCs/>
              </w:rPr>
            </w:pPr>
            <w:r>
              <w:rPr>
                <w:bCs/>
              </w:rPr>
              <w:t>-Повышение эффективности работы внутришкольных структур.</w:t>
            </w:r>
          </w:p>
          <w:p>
            <w:pPr>
              <w:pStyle w:val="Normal"/>
              <w:ind w:left="66" w:hanging="0"/>
              <w:jc w:val="both"/>
              <w:rPr>
                <w:bCs/>
              </w:rPr>
            </w:pPr>
            <w:r>
              <w:rPr>
                <w:bCs/>
              </w:rPr>
              <w:t>-Профессиональный рост педагогического коллектива.</w:t>
            </w:r>
          </w:p>
          <w:p>
            <w:pPr>
              <w:pStyle w:val="Normal"/>
              <w:ind w:left="66" w:hanging="0"/>
              <w:jc w:val="both"/>
              <w:rPr>
                <w:bCs/>
              </w:rPr>
            </w:pPr>
            <w:r>
              <w:rPr>
                <w:bCs/>
              </w:rPr>
              <w:t>-Реализация компетентностного подхода в обуч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 качестве важнейшего результата образования Программа предполагает умение выпускника выстраивать свой жизненный проект согласно социальной и гражданской ответственности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 за выполнением Про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екта осуществляет Управление  образования администрации муниципального района Учалинский район Республики Башкортостан</w:t>
            </w:r>
          </w:p>
        </w:tc>
      </w:tr>
    </w:tbl>
    <w:p>
      <w:pPr>
        <w:pStyle w:val="Normal"/>
        <w:jc w:val="both"/>
        <w:rPr/>
      </w:pPr>
      <w:r>
        <w:rPr/>
        <w:t>Настоящий проект перспективного развития является стратегическим документом, определяющим пути и основные направления развития МБОУ СОШ с. Ильчино на 2011-2015г.</w:t>
      </w:r>
    </w:p>
    <w:p>
      <w:pPr>
        <w:pStyle w:val="Normal"/>
        <w:jc w:val="both"/>
        <w:rPr/>
      </w:pPr>
      <w:r>
        <w:rPr/>
        <w:t>Школа как важнейший социальный институт отражает состояние и тенденции развития общества и влияет на него. В свою очередь, изменения в системе общественных отношений активно воздействует на образование, требует от него  мобильности и адекватного отношения на задачи нового исторического этапа.</w:t>
      </w:r>
    </w:p>
    <w:p>
      <w:pPr>
        <w:pStyle w:val="Normal"/>
        <w:jc w:val="both"/>
        <w:rPr/>
      </w:pPr>
      <w:r>
        <w:rPr/>
        <w:t xml:space="preserve">Разработка проекта обусловлена необходимостью приведения школьной системы образования в соответствие с потребностями развития России в целом и региона в частности. 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ое использование компьютерных и сетевых технологий. </w:t>
      </w:r>
    </w:p>
    <w:p>
      <w:pPr>
        <w:pStyle w:val="Normal"/>
        <w:jc w:val="both"/>
        <w:rPr/>
      </w:pPr>
      <w:r>
        <w:rPr/>
        <w:t>Проект конкретизирует (применительно к школе) основные принципы образовательной политики в России, которые определены в новом проекте закона  РФ «Об образовании» и раскрыты в стратегии  развития образования  в РФ до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Историческая справка.</w:t>
      </w:r>
    </w:p>
    <w:p>
      <w:pPr>
        <w:pStyle w:val="Normal"/>
        <w:jc w:val="both"/>
        <w:rPr/>
      </w:pPr>
      <w:r>
        <w:rPr/>
        <w:t>До октябрьской революции в деревне Ильчино были 3 мечети и 3 медресе. В 1920 году открываются 3 школы. А в 1924 году построена деревянная школа, и были впервые завезены парты.</w:t>
      </w:r>
    </w:p>
    <w:p>
      <w:pPr>
        <w:pStyle w:val="Normal"/>
        <w:jc w:val="both"/>
        <w:rPr/>
      </w:pPr>
      <w:r>
        <w:rPr/>
        <w:t>С 1937 года в школе начинают преподавать на башкирском языке. Ахат Лукманов был директором школы. В те же годы работала школа ликбеза.</w:t>
      </w:r>
    </w:p>
    <w:p>
      <w:pPr>
        <w:pStyle w:val="Normal"/>
        <w:jc w:val="both"/>
        <w:rPr/>
      </w:pPr>
      <w:r>
        <w:rPr/>
        <w:t>Школа продолжала работу и в годы Великой Отечественной войны. Днем учителя работали в школе, а вечером, кто на зерноскладе, кто на ферме.</w:t>
      </w:r>
    </w:p>
    <w:p>
      <w:pPr>
        <w:pStyle w:val="Normal"/>
        <w:jc w:val="both"/>
        <w:rPr/>
      </w:pPr>
      <w:r>
        <w:rPr/>
        <w:t>Наша школа выпустила таких знаменитых личностей:</w:t>
      </w:r>
    </w:p>
    <w:p>
      <w:pPr>
        <w:pStyle w:val="Normal"/>
        <w:jc w:val="both"/>
        <w:rPr/>
      </w:pPr>
      <w:r>
        <w:rPr/>
        <w:t>Доктор наук, профессора Фаткуллина Рината Абдулловича ( в настоящее время он профессор БГПУ, декан);</w:t>
      </w:r>
    </w:p>
    <w:p>
      <w:pPr>
        <w:pStyle w:val="Normal"/>
        <w:jc w:val="both"/>
        <w:rPr/>
      </w:pPr>
      <w:r>
        <w:rPr/>
        <w:t>Профессора философских наук Вильданова Урала Салимовича;</w:t>
      </w:r>
    </w:p>
    <w:p>
      <w:pPr>
        <w:pStyle w:val="Normal"/>
        <w:jc w:val="both"/>
        <w:rPr/>
      </w:pPr>
      <w:r>
        <w:rPr/>
        <w:t>Кандидата философских наук  Вильданова Ханифа Салимовича;</w:t>
      </w:r>
    </w:p>
    <w:p>
      <w:pPr>
        <w:pStyle w:val="Normal"/>
        <w:jc w:val="both"/>
        <w:rPr/>
      </w:pPr>
      <w:r>
        <w:rPr/>
        <w:t>Доктора военных наук, профессора, начальника Оренбургского высшего военного училища Тагирова Рашита Бариевича;</w:t>
      </w:r>
    </w:p>
    <w:p>
      <w:pPr>
        <w:pStyle w:val="Normal"/>
        <w:jc w:val="both"/>
        <w:rPr/>
      </w:pPr>
      <w:r>
        <w:rPr/>
        <w:t>Полковника Псковской военной части  Хакимова Марата Шакировича;</w:t>
      </w:r>
    </w:p>
    <w:p>
      <w:pPr>
        <w:pStyle w:val="Normal"/>
        <w:jc w:val="both"/>
        <w:rPr/>
      </w:pPr>
      <w:r>
        <w:rPr/>
        <w:t>Ученого историка, педагога Галимжана Гумерова (нынче покойный)</w:t>
      </w:r>
    </w:p>
    <w:p>
      <w:pPr>
        <w:pStyle w:val="Normal"/>
        <w:jc w:val="both"/>
        <w:rPr/>
      </w:pPr>
      <w:r>
        <w:rPr/>
        <w:t>Сегодня в нашей школе работает сплоченный коллектив. В своей работе учителя применяют инновационные методы обучения. Результаты работы учителей  отражаются в районных и республиканских олимпиадах, конкурсах.</w:t>
      </w:r>
    </w:p>
    <w:p>
      <w:pPr>
        <w:pStyle w:val="Normal"/>
        <w:jc w:val="both"/>
        <w:rPr/>
      </w:pPr>
      <w:r>
        <w:rPr/>
        <w:t>Всего в школе 19 учителей. Учителя   высшей категории -4человека, учителя 1 категории- 10 человек , учителя 2 категории-2 человека, молодой специалист-2.</w:t>
      </w:r>
    </w:p>
    <w:p>
      <w:pPr>
        <w:pStyle w:val="Normal"/>
        <w:jc w:val="both"/>
        <w:rPr/>
      </w:pPr>
      <w:r>
        <w:rPr/>
        <w:t>1991 год –победитель конкурса «школа года-91», организационной академией педагогических наук.</w:t>
      </w:r>
    </w:p>
    <w:p>
      <w:pPr>
        <w:pStyle w:val="Normal"/>
        <w:jc w:val="both"/>
        <w:rPr/>
      </w:pPr>
      <w:r>
        <w:rPr/>
        <w:t>2008 год- учитель башкирского языка и литературы - победитель конкурса лучших учителей в рамках национального проекта «образование».</w:t>
      </w:r>
    </w:p>
    <w:p>
      <w:pPr>
        <w:pStyle w:val="Normal"/>
        <w:jc w:val="both"/>
        <w:rPr/>
      </w:pPr>
      <w:r>
        <w:rPr/>
        <w:t>2010 год- победитель республиканской олимпиады по башкирскому языку и литературе среди 11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jc w:val="both"/>
        <w:rPr/>
      </w:pPr>
      <w:r>
        <w:rPr/>
        <w:t>МБОУ СОШ с. Ильчино работает в режиме 6-ти дневной рабочей недели,  в одну смену, продолжительность уроков по 45 минут, в классе 3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циум школы</w:t>
      </w:r>
    </w:p>
    <w:p>
      <w:pPr>
        <w:pStyle w:val="Normal"/>
        <w:jc w:val="both"/>
        <w:rPr/>
      </w:pPr>
      <w:r>
        <w:rPr/>
        <w:t>Школа находится в селе Ильчино Учалинского района. Село довольно большое, количество жителей доходит до 2000, пока на данный момент существует ООО «Ташъяр»- бывший колхоз.</w:t>
      </w:r>
    </w:p>
    <w:p>
      <w:pPr>
        <w:pStyle w:val="Normal"/>
        <w:jc w:val="both"/>
        <w:rPr/>
      </w:pPr>
      <w:r>
        <w:rPr/>
        <w:t>В селе имеется дом культуры, кинозал, библиотека. При доме культуры работает  кружок вязания, вокальные и танцевальные кружки.</w:t>
      </w:r>
    </w:p>
    <w:p>
      <w:pPr>
        <w:pStyle w:val="Normal"/>
        <w:jc w:val="both"/>
        <w:rPr/>
      </w:pPr>
      <w:r>
        <w:rPr/>
        <w:t>На территории села функционируют ФАП, почтовое отделение связи, 6 торговых точек частных предпринимателей. Школа является социокультурным центром с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Кад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721"/>
        <w:gridCol w:w="284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педагог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педагогов аттестова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торую квалификационную категор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ее специальное образ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прошедших профессиональную подготовку –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конкурсов профессионального мастерства (2010-2011 учебный 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награды и почётные звани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личник народного образования 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тная грамота  МО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тная грамота администрации города Учалы и Учалинского района 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:      от    2-5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rPr/>
            </w:pPr>
            <w:r>
              <w:rPr/>
              <w:t>5-10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0-20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0 и более 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ind w:left="60" w:right="201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педагогического коллектива направлена на повышение качества образования и эффективности педагогической деятельности. Педагогический   коллектив школы проводит целенаправленную работу по методическому обеспечению образовательного процесса. Повседневное повышение профессионального мастерства происходит прежде всего на рабочем месте учителя, в школе. Поэтому </w:t>
      </w:r>
      <w:r>
        <w:rPr>
          <w:b/>
          <w:bCs/>
          <w:i/>
          <w:iCs/>
        </w:rPr>
        <w:t xml:space="preserve">школьная методическая служба </w:t>
      </w:r>
      <w:r>
        <w:rPr/>
        <w:t>– ключевое звено, которое обеспечивает развитие школ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Методические объединения педагогов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математического цикла.</w:t>
      </w:r>
    </w:p>
    <w:p>
      <w:pPr>
        <w:pStyle w:val="Normal"/>
        <w:ind w:firstLine="708"/>
        <w:jc w:val="both"/>
        <w:rPr/>
      </w:pPr>
      <w:r>
        <w:rPr/>
        <w:t>Работа методических объединений осуществляется через разнообразные формы деятельности: теоретические и практические семинары, исследовательскую деятельность, открытые уроки, круглые столы, деловые игры, конкурсы профессионального мастерства «Учитель года»,  защиту педагогических проектов и т.д.</w:t>
      </w:r>
    </w:p>
    <w:p>
      <w:pPr>
        <w:pStyle w:val="Normal"/>
        <w:ind w:firstLine="708"/>
        <w:jc w:val="both"/>
        <w:rPr/>
      </w:pPr>
      <w:r>
        <w:rPr/>
        <w:t>Педагоги  активно участвуют в обобщении своего опыта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уроки КМО и Р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семинарах по своим предметам (Зияитдинова Э.М.; Сайфуллина З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межрегиональной конференции (Султанова Р.Т.)</w:t>
      </w:r>
    </w:p>
    <w:p>
      <w:pPr>
        <w:pStyle w:val="Normal"/>
        <w:ind w:left="60" w:right="201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Сведения об обучающихся</w:t>
      </w:r>
    </w:p>
    <w:p>
      <w:pPr>
        <w:pStyle w:val="Normal"/>
        <w:jc w:val="both"/>
        <w:rPr/>
      </w:pPr>
      <w:r>
        <w:rPr/>
        <w:t>В школе обучаются 149 учащихся, из них 86 девочек, 63 мальчика, 30 детей посещают дошкольные образовательные группы.</w:t>
      </w:r>
    </w:p>
    <w:p>
      <w:pPr>
        <w:pStyle w:val="Normal"/>
        <w:jc w:val="both"/>
        <w:rPr/>
      </w:pPr>
      <w:r>
        <w:rPr/>
        <w:t>Национальный состав школы составляют башкиры.</w:t>
      </w:r>
    </w:p>
    <w:p>
      <w:pPr>
        <w:pStyle w:val="Normal"/>
        <w:jc w:val="both"/>
        <w:rPr/>
      </w:pPr>
      <w:r>
        <w:rPr/>
        <w:t>- 29 учащихся - из многодетных семей,</w:t>
      </w:r>
    </w:p>
    <w:p>
      <w:pPr>
        <w:pStyle w:val="Normal"/>
        <w:jc w:val="both"/>
        <w:rPr/>
      </w:pPr>
      <w:r>
        <w:rPr/>
        <w:t>- 52 учащихся- из малообеспеченных семей,</w:t>
      </w:r>
    </w:p>
    <w:p>
      <w:pPr>
        <w:pStyle w:val="Normal"/>
        <w:jc w:val="both"/>
        <w:rPr/>
      </w:pPr>
      <w:r>
        <w:rPr/>
        <w:t>- неблагополучных семей- 11, детей из неблагополучных семей-11,</w:t>
      </w:r>
    </w:p>
    <w:p>
      <w:pPr>
        <w:pStyle w:val="Normal"/>
        <w:jc w:val="both"/>
        <w:rPr/>
      </w:pPr>
      <w:r>
        <w:rPr/>
        <w:t>-7 учащихся поставлены на внутришкольный учет,</w:t>
      </w:r>
    </w:p>
    <w:p>
      <w:pPr>
        <w:pStyle w:val="Normal"/>
        <w:jc w:val="both"/>
        <w:rPr/>
      </w:pPr>
      <w:r>
        <w:rPr/>
        <w:t>-детей, поставленных на учете в ОДН нет</w:t>
      </w:r>
    </w:p>
    <w:p>
      <w:pPr>
        <w:pStyle w:val="Normal"/>
        <w:jc w:val="both"/>
        <w:rPr/>
      </w:pPr>
      <w:r>
        <w:rPr/>
        <w:t>-детей, не посещающих школу нет,</w:t>
      </w:r>
    </w:p>
    <w:p>
      <w:pPr>
        <w:pStyle w:val="Normal"/>
        <w:jc w:val="both"/>
        <w:rPr/>
      </w:pPr>
      <w:r>
        <w:rPr/>
        <w:t>- 3 учащихся находятся в патронатном воспитание</w:t>
      </w:r>
    </w:p>
    <w:p>
      <w:pPr>
        <w:pStyle w:val="Normal"/>
        <w:jc w:val="both"/>
        <w:rPr/>
      </w:pPr>
      <w:r>
        <w:rPr/>
        <w:t>-в школе обучается 1 ребенок-инвалид</w:t>
      </w:r>
    </w:p>
    <w:p>
      <w:pPr>
        <w:pStyle w:val="Normal"/>
        <w:jc w:val="both"/>
        <w:rPr/>
      </w:pPr>
      <w:r>
        <w:rPr/>
        <w:t>Сведения о семьях обучающихс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семей-1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л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пекаемыми детьм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</w:tbl>
    <w:p>
      <w:pPr>
        <w:pStyle w:val="Normal"/>
        <w:jc w:val="both"/>
        <w:rPr/>
      </w:pPr>
      <w:r>
        <w:rPr/>
        <w:t>Социальное положение родителей:</w:t>
      </w:r>
    </w:p>
    <w:p>
      <w:pPr>
        <w:pStyle w:val="Normal"/>
        <w:jc w:val="both"/>
        <w:rPr/>
      </w:pPr>
      <w:r>
        <w:rPr/>
        <w:t>- рабочие-260</w:t>
      </w:r>
    </w:p>
    <w:p>
      <w:pPr>
        <w:pStyle w:val="Normal"/>
        <w:jc w:val="both"/>
        <w:rPr/>
      </w:pPr>
      <w:r>
        <w:rPr/>
        <w:t>-служащие-10</w:t>
      </w:r>
    </w:p>
    <w:p>
      <w:pPr>
        <w:pStyle w:val="Normal"/>
        <w:jc w:val="both"/>
        <w:rPr/>
      </w:pPr>
      <w:r>
        <w:rPr/>
        <w:t>-предприниматели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right="201" w:firstLine="64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2011/2012 учебный год 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Общее количество учащихся – 147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Начальное звено—101 человек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Среднее звено—35 человек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Старшее звено—11 человек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</w:p>
    <w:p>
      <w:pPr>
        <w:pStyle w:val="Normal"/>
        <w:ind w:right="201" w:hanging="0"/>
        <w:rPr/>
      </w:pPr>
      <w:r>
        <w:rPr>
          <w:color w:val="000000"/>
          <w:spacing w:val="-4"/>
        </w:rPr>
        <w:t xml:space="preserve">         </w:t>
      </w:r>
      <w:r>
        <w:rPr>
          <w:b/>
          <w:color w:val="000000"/>
          <w:spacing w:val="-4"/>
        </w:rPr>
        <w:t>2012/2013 учебный  год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Общее количество учащихся – 149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Начальное звено—65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Среднее звено—66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таршее звено—13 </w:t>
      </w:r>
    </w:p>
    <w:p>
      <w:pPr>
        <w:pStyle w:val="Normal"/>
        <w:ind w:left="60" w:right="201" w:firstLine="64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60" w:right="201" w:firstLine="648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013/2014 учебный год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>Общее количество учащихся – 146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ачальное звено– 55человек </w:t>
      </w:r>
    </w:p>
    <w:p>
      <w:pPr>
        <w:pStyle w:val="Normal"/>
        <w:ind w:right="20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реднее звено– 73 человека 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старшее звено—18 человек     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60" w:right="201" w:hanging="0"/>
        <w:jc w:val="center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b/>
        </w:rPr>
        <w:t>Общие сведения об организации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>В педагогическое сообщество МБОУ СОШ с.Ильчино включены следующие участники образовательного взаимодействия: администрация, учителя.</w:t>
      </w:r>
    </w:p>
    <w:p>
      <w:pPr>
        <w:pStyle w:val="Normal"/>
        <w:ind w:firstLine="567"/>
        <w:jc w:val="both"/>
        <w:rPr/>
      </w:pPr>
      <w:r>
        <w:rPr/>
        <w:t>В содержании образования школы определены следующие приоритетные направления:</w:t>
      </w:r>
    </w:p>
    <w:p>
      <w:pPr>
        <w:pStyle w:val="Normal"/>
        <w:ind w:firstLine="567"/>
        <w:jc w:val="both"/>
        <w:rPr/>
      </w:pPr>
      <w:r>
        <w:rPr/>
        <w:t>- создание комплекса условий для реализации государственных стандартов образования;</w:t>
      </w:r>
    </w:p>
    <w:p>
      <w:pPr>
        <w:pStyle w:val="Normal"/>
        <w:ind w:firstLine="567"/>
        <w:jc w:val="both"/>
        <w:rPr/>
      </w:pPr>
      <w:r>
        <w:rPr/>
        <w:t>- обеспечение условий для успешной самореализации и личностного роста каждого субъекта педагогических отношений;</w:t>
      </w:r>
    </w:p>
    <w:p>
      <w:pPr>
        <w:pStyle w:val="Normal"/>
        <w:ind w:firstLine="567"/>
        <w:jc w:val="both"/>
        <w:rPr/>
      </w:pPr>
      <w:r>
        <w:rPr/>
        <w:t>- овладение базовым уровнем научной и культурной информации.</w:t>
      </w:r>
    </w:p>
    <w:p>
      <w:pPr>
        <w:pStyle w:val="Normal"/>
        <w:ind w:firstLine="567"/>
        <w:jc w:val="both"/>
        <w:rPr/>
      </w:pPr>
      <w:r>
        <w:rPr/>
        <w:t>Главное направление в учебной работе – качественное обучение учащихся.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Реализуемые образовательные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началь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основ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среднего (полного)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Учебный план школы составлен на базе федерального базисного и примерных учебных планов для образовательных учреждений РФ с учетом регионального плана для ОУ. Это позволяет работать над достижением основной цели: воспитания личности  при единстве гуманитарного,эстетического и научного образования и позволяет решать поставленные задачи школы. Обучение ведется на родном языке. Иностранный язык изучают со второго класса. Учебный план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Контингент выпускников по годам и ступеням обучения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14"/>
        <w:gridCol w:w="1914"/>
        <w:gridCol w:w="1914"/>
        <w:gridCol w:w="191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ер наименование и направление дифференциации выпускных классов по ступеням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выпускников за 2009-2010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выпускников за 2010-2011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выпускников за 2011-2012 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выпускников за 2012-2013 учебный го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ал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Ахметьянова Гульн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Фаттахова Л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Гайназарова 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Хажиахметова Лейся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Учебно- материальная база МБОУ СОШ с. Ильчино</w:t>
      </w:r>
    </w:p>
    <w:p>
      <w:pPr>
        <w:pStyle w:val="Normal"/>
        <w:jc w:val="both"/>
        <w:rPr/>
      </w:pPr>
      <w:r>
        <w:rPr/>
        <w:t>МБОУ СОШ с. Ильчино располагается в типовом здании на 320 ученических мест, построенном 1972 году. В 2008 году проведен капитальный ремонт школы. Имеется 8 учебных кабинетов по общеобразовательным предметам, 2 лабораторских, спортплощадка, пришкольный учебно-опытный участок, библиотека, читальный зал, кабинеты начальных классов.</w:t>
      </w:r>
    </w:p>
    <w:p>
      <w:pPr>
        <w:pStyle w:val="Normal"/>
        <w:jc w:val="both"/>
        <w:rPr/>
      </w:pPr>
      <w:r>
        <w:rPr/>
        <w:t xml:space="preserve">За последние годы </w:t>
      </w:r>
      <w:r>
        <w:rPr>
          <w:b/>
        </w:rPr>
        <w:t>материальная база школы</w:t>
      </w:r>
      <w:r>
        <w:rPr/>
        <w:t xml:space="preserve"> значительно укрепилась:</w:t>
      </w:r>
    </w:p>
    <w:p>
      <w:pPr>
        <w:pStyle w:val="Normal"/>
        <w:jc w:val="both"/>
        <w:rPr/>
      </w:pPr>
      <w:r>
        <w:rPr/>
        <w:t>-оформлены фойе школы государственной символикой, стендами, отражающими жизнь школы, направления работы и т.д.</w:t>
      </w:r>
    </w:p>
    <w:p>
      <w:pPr>
        <w:pStyle w:val="Normal"/>
        <w:jc w:val="both"/>
        <w:rPr/>
      </w:pPr>
      <w:r>
        <w:rPr/>
        <w:t>- в здание школы работает школьный музей</w:t>
      </w:r>
    </w:p>
    <w:p>
      <w:pPr>
        <w:pStyle w:val="Normal"/>
        <w:jc w:val="both"/>
        <w:rPr/>
      </w:pPr>
      <w:r>
        <w:rPr/>
        <w:t>- построена теплица на 15 кв.м. для выращивания ранних овощей.</w:t>
      </w:r>
    </w:p>
    <w:p>
      <w:pPr>
        <w:pStyle w:val="Normal"/>
        <w:jc w:val="both"/>
        <w:rPr/>
      </w:pPr>
      <w:r>
        <w:rPr/>
        <w:t>Благодаря нацпроекту решили ряд задач по дальнейшем укреплению учебно-материальной базы школы. Полностью обновлена школьная мебель. Для кабинетов физики, химии приобрели 2-х местные парты, демонстрационные столы, вытяжной шкаф.</w:t>
      </w:r>
    </w:p>
    <w:p>
      <w:pPr>
        <w:pStyle w:val="Normal"/>
        <w:jc w:val="both"/>
        <w:rPr/>
      </w:pPr>
      <w:r>
        <w:rPr/>
        <w:t>В школе оборудованы новой школьной мебелью (парты, учительский стол) и оснащен компьютерной техникой, видеооборудованием и учебно- наглядными пособиями  кабинеты башкирского(государственного) языка и русского языка. В этих эстетически оформленных кабинетах  школьники с 1-по 11 класс с желанием и интересом постигают азы башкирского и русского языка.</w:t>
      </w:r>
    </w:p>
    <w:p>
      <w:pPr>
        <w:pStyle w:val="Normal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и возможностей, представляемых глобальной сетью Интернет.</w:t>
      </w:r>
    </w:p>
    <w:p>
      <w:pPr>
        <w:pStyle w:val="Normal"/>
        <w:jc w:val="both"/>
        <w:rPr/>
      </w:pPr>
      <w:r>
        <w:rPr/>
        <w:t>В кабинете информатики новые компьютеры с жидкокристаллическими мониторами, лазерное многофункциональное устройство, оборудование для организации локальной сети и выхода в Интернет, видеопроекторы и интерактивная доска. Это оборудование, освоенные нашими педагогами, позволяет создать новые обучающие системы, которые помогут подняться ребенку на более высокий уровень личностного становления.</w:t>
      </w:r>
    </w:p>
    <w:p>
      <w:pPr>
        <w:pStyle w:val="Normal"/>
        <w:jc w:val="both"/>
        <w:rPr/>
      </w:pPr>
      <w:r>
        <w:rPr/>
        <w:t>Обновили учебно- наглядные пособия, демонстрационные материалы по многим предметам 1-11 классов, что позволило сделать учебный процесс более насыщенным и увлекательным.</w:t>
      </w:r>
    </w:p>
    <w:p>
      <w:pPr>
        <w:pStyle w:val="Normal"/>
        <w:jc w:val="both"/>
        <w:rPr/>
      </w:pPr>
      <w:r>
        <w:rPr/>
        <w:t>Закупили теле- и видеоаппаратуры для начальных классов. Это позволило развить интерес обучающихся к учению, осуществлять индивидуальный подход к детям, вариативность. Благодаря полученной копировальной техники, учителя начальных классов имеют возможность размножить тесты, контрольные и дидактические материалы.</w:t>
      </w:r>
    </w:p>
    <w:p>
      <w:pPr>
        <w:pStyle w:val="Normal"/>
        <w:jc w:val="both"/>
        <w:rPr/>
      </w:pPr>
      <w:r>
        <w:rPr/>
        <w:t>В помощь учителю музыки приобретен новый синтезатор «Ямаха» и качественная акустическая система.</w:t>
      </w:r>
    </w:p>
    <w:p>
      <w:pPr>
        <w:pStyle w:val="Normal"/>
        <w:jc w:val="both"/>
        <w:rPr/>
      </w:pPr>
      <w:r>
        <w:rPr/>
        <w:t>В школьном спортивном зале имеются волейбольные и баскетбольные мячи, мячи- прыгуны для младших школьников, теннисные и игровые принадлежности, лыжные ботинки, пластиковые лыжи.</w:t>
      </w:r>
    </w:p>
    <w:p>
      <w:pPr>
        <w:pStyle w:val="Normal"/>
        <w:jc w:val="both"/>
        <w:rPr/>
      </w:pPr>
      <w:r>
        <w:rPr/>
        <w:t>Кабинет обслуживающего труда оснастили оборудованием: швейными машинами фирмы «Брайзер», оверлогом, утюгами, гладильными досками.</w:t>
      </w:r>
    </w:p>
    <w:p>
      <w:pPr>
        <w:pStyle w:val="Normal"/>
        <w:jc w:val="both"/>
        <w:rPr/>
      </w:pPr>
      <w:r>
        <w:rPr/>
        <w:t>Имеющаяся учебно-материальная база соответствует целям и задачам образовательного процесса.</w:t>
      </w:r>
    </w:p>
    <w:p>
      <w:pPr>
        <w:pStyle w:val="Normal"/>
        <w:jc w:val="both"/>
        <w:rPr/>
      </w:pPr>
      <w:r>
        <w:rPr/>
        <w:t>Условия обучения и воспитания обучающихся соответствуют существующим санитарно-гигиеническим требованиям.</w:t>
      </w:r>
    </w:p>
    <w:p>
      <w:pPr>
        <w:pStyle w:val="Normal"/>
        <w:jc w:val="both"/>
        <w:rPr/>
      </w:pPr>
      <w:r>
        <w:rPr/>
        <w:t>В школе соблюдаются тепловой и температурный режим, своевременно проводится влажная уборка. Все обучающие школы получают бесплатное горячее пит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ая школа несет сегодня особую, жизнесберегающую функцию, которую можно выразить следующей аксиомой: будет жива школа на селе - будет живо село. А для этого надо подготовить поколение, способное по новому мыслить, созидать, работать на земле. Поэтому учебно-воспитательный процесс тесно связан с сезонными сельскохозяйственными работами. Силами коллектива и учащихся возделываем и обрабатываем пришкольный участок площадью 2 га, выращиваем овощи для столовой школы, излишки реализуем, а вырученные деньги идут на содержание школы, решение хозяйственных проблем, но этого не достаточно для решения всех поставленных задач.</w:t>
      </w:r>
    </w:p>
    <w:p>
      <w:pPr>
        <w:pStyle w:val="Normal"/>
        <w:jc w:val="both"/>
        <w:rPr/>
      </w:pPr>
      <w:r>
        <w:rPr/>
        <w:t>Задачи по дальнейшему укреплению учебно-материальной базы школы:</w:t>
      </w:r>
    </w:p>
    <w:p>
      <w:pPr>
        <w:pStyle w:val="Normal"/>
        <w:jc w:val="both"/>
        <w:rPr/>
      </w:pPr>
      <w:r>
        <w:rPr/>
        <w:t>- Дальнейшее приобретение школьной мебели, учебно-наглядных пособий для оформления и оборудования учебных кабинетов по общеобразовательным предметам;</w:t>
      </w:r>
    </w:p>
    <w:p>
      <w:pPr>
        <w:pStyle w:val="Normal"/>
        <w:jc w:val="both"/>
        <w:rPr/>
      </w:pPr>
      <w:r>
        <w:rPr/>
        <w:t>- Оборудование учебных кабинетов компьютерами и проекторами;</w:t>
      </w:r>
    </w:p>
    <w:p>
      <w:pPr>
        <w:pStyle w:val="Normal"/>
        <w:jc w:val="both"/>
        <w:rPr/>
      </w:pPr>
      <w:r>
        <w:rPr/>
        <w:t>- Продолжить оснащение спортзала спортинвентарем: лыжи, тренажеры, мячи и т.д.;</w:t>
      </w:r>
    </w:p>
    <w:p>
      <w:pPr>
        <w:pStyle w:val="Normal"/>
        <w:jc w:val="both"/>
        <w:rPr/>
      </w:pPr>
      <w:r>
        <w:rPr/>
        <w:t>- Оборудование кабинета психологической разгрузки для уч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Результаты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й профессионализм педагогов и использование в образовательном процессе новых технологий способствуют повышению результатов учебной деятельности. Применение здоровьесберегающих технологий позволило наблюдать отсутствие отрицательной динамики состояния здоровья у обучающихся. Результаты мониторинга отражены в табли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процесса за 3 последних учебных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8"/>
        <w:gridCol w:w="2038"/>
        <w:gridCol w:w="2039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20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ебный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еников, обучоющихся на конец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неуспевающих уча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на «4» и 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знаний уча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тлич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 абсолютного ка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с одной «3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 с одной «3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ущено дн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/по болез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10/1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5/9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1/4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5/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9/6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0/4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/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/1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 уроков пропущенных без прич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чество знаний выпускник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(средний бал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еников,  поступивших в ПТУ выпуск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5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выпускников средней школы, поступивших в ВУЗы(%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53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9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92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539" w:footer="0" w:bottom="1134"/>
          <w:pgNumType w:start="2"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right="20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ащиеся – победители, призеры, международных олимпиад, смотров, конкурсов</w:t>
      </w:r>
    </w:p>
    <w:tbl>
      <w:tblPr>
        <w:tblW w:w="106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8"/>
        <w:gridCol w:w="2765"/>
        <w:gridCol w:w="6031"/>
        <w:gridCol w:w="1186"/>
      </w:tblGrid>
      <w:tr>
        <w:trPr>
          <w:trHeight w:val="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амилия, имя, клас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звание олимпиады, смотра, конк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од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урмистроа Мил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еждународный конкурс «Американский бульдог», сертификат учас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2011 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Бурмистрова Милена, </w:t>
            </w:r>
          </w:p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 клас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  <w:r>
              <w:rPr>
                <w:bCs/>
                <w:color w:val="000000"/>
                <w:spacing w:val="-4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Фаттахов Камиль,</w:t>
            </w:r>
          </w:p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 клас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  <w:r>
              <w:rPr>
                <w:bCs/>
                <w:color w:val="000000"/>
                <w:spacing w:val="-4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адырова Гузель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Призер конкурас сочинений –журналистких работ на тему безопасности дорожного движения «Взрослые, мы обращаемя к вам», 2 мест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адырова Гузел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бедитель конкурса сочинений, посвященного</w:t>
            </w:r>
          </w:p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ню Республики и Году укрепления межнациональног согласия в Республике Башкортостан, 1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Хажиахметова Лейся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Призер олимпиады муниципального этапа по хим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адырова Гузел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бедитель муниципального этапа олимпиады  по башкирскому языку и литерату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атршина А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муниципального этапа олимпиады  по башкирскому языку и литерату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адырова Гузел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частник Республиканского этапа олимпиады по башкирскому языку и литерату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1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атауллина Элми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сероссийский исторический конкурс «Летописец», приз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Хайретдинова  Эльвина, 7 клас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 «Ломоносовских чтений», 2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Гарипова Лиана, 6 класс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«Ломоносовских чтений», 2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ирзин Азамат, 9 клас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творческой работы, посвященный 210-летию В.Даля  «За Далью в даль», 2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йфуллина Зинфира,4 клас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Призер муниципального этапа олимпиады по русскому язы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bCs/>
                <w:color w:val="000000"/>
                <w:spacing w:val="-4"/>
              </w:rPr>
              <w:t>Ахметьянова Айгул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муниципального этапа олимпиады по башкирскому язы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8"/>
        <w:gridCol w:w="2677"/>
        <w:gridCol w:w="5840"/>
        <w:gridCol w:w="1148"/>
      </w:tblGrid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Батршина Ал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муниципального этапа олимпиады  по башкирскому языку и лит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ирзин Азамат, 9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обедитель конкурса сочинений . посвященный Дню РБ, Году благополучного детства и укрепления семейных ценносте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2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Гатауллина Элмира, 9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сероссийский исторический конкурс «Летописец», диплом IΙ сте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льданов Дим, 8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Всероссийский исторический конкурс «Летописец», диплом IΙ сте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льданов Дим, 8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ауреат общероссийской олимпиады по русскому языку  «Олимпус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хметянова Айгуль</w:t>
            </w:r>
          </w:p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айназарова Расиля</w:t>
            </w:r>
          </w:p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аримова Айгуль</w:t>
            </w:r>
          </w:p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Сайфуллина Зинфир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Лауреаты общероссийской олимпиады по русскому языку  «Олимпус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айсина Айгул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общероссийской олимпиады  «Олимпус» по русск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айназарова Расиля , 5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Хусаенов Артем, 5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едяник Марина,7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ирзин Азама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Ямалетдинова Гузел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/>
            </w:pPr>
            <w:r>
              <w:rPr>
                <w:bCs/>
                <w:color w:val="000000"/>
                <w:spacing w:val="-4"/>
              </w:rPr>
              <w:t>Международный конкурс «Русский медвежонок – языкознание для всех»,  Диплом побе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</w:tbl>
    <w:p>
      <w:pPr>
        <w:pStyle w:val="Normal"/>
        <w:ind w:left="60" w:right="201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ind w:left="60" w:right="20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023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1"/>
        <w:gridCol w:w="2588"/>
        <w:gridCol w:w="5840"/>
        <w:gridCol w:w="1186"/>
      </w:tblGrid>
      <w:tr>
        <w:trPr>
          <w:tblHeader w:val="true"/>
          <w:trHeight w:val="4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амилия, имя,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олимпиады, смотра, конкур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од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Коллектив «Первые капли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«Лучшая исследовательская работа» республиканского детского конкурса –фестиваля «Жемчужины Башкортостана», посвященного историческим и современным легендарным личностям. оставившим заметный след в истории РБ и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ьданов Дим, 8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иплом лауреата общероссийской олимпиады «Олимпус» по литератур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3</w:t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рзина Азалия ,4 клас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Призер муниципального этапа олимпиады по русскому язы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54"/>
        <w:gridCol w:w="6217"/>
        <w:gridCol w:w="1261"/>
      </w:tblGrid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Батршина Алия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зер муниципального этапа олимпиады  по башкирскому языку и литерату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лихова Лилия, 6 клас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алина Алина,6 клас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бедитель президентских состяз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хмедьянов Арту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мый лучший призыв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гбердина Виле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Призер декоративно-прикладного искусства «Папье-Маш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1:00Z</dcterms:created>
  <dc:creator>Customer</dc:creator>
  <dc:description/>
  <cp:keywords/>
  <dc:language>en-US</dc:language>
  <cp:lastModifiedBy>1</cp:lastModifiedBy>
  <cp:lastPrinted>2013-12-14T08:10:00Z</cp:lastPrinted>
  <dcterms:modified xsi:type="dcterms:W3CDTF">2014-02-17T11:29:00Z</dcterms:modified>
  <cp:revision>35</cp:revision>
  <dc:subject/>
  <dc:title/>
</cp:coreProperties>
</file>