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совета старшеклассников МБОУ СОШ с. Ильчино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«Только там, где есть общественная жизнь, есть п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ребность и возможность самоуправления, где ее нет, всякое самоуправление выродится в фикцию или игру»</w:t>
      </w:r>
    </w:p>
    <w:p>
      <w:pPr>
        <w:pStyle w:val="Normal"/>
        <w:shd w:fill="FFFFFF" w:val="clear"/>
        <w:spacing w:before="0" w:after="0"/>
        <w:ind w:right="10" w:firstLine="28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.И. Гессен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етства и юности – это время становления личности, а неповторимая, яркая личность может проявиться только в процессе общения и самоутверждения в коллективе сверстников и единомышленников. Молодой человек очень часто испытывает недостаток в навыках, необходимых для делового и личного общения. Именно в этом возрасте возникают проблемы взаимопонимания с родителями, учителями, сверстниками, и, следовательно, личные проблемы, такие как одиночество, неуверенность в себе, низкая самооценка, мешающая активной и нормальной жизни. На этом возрастном этапе очень важно, где молодой человек найдет себе применение, сможет реализовать свои желания и интерес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которой занимается подросток, может стать ориентиром при выборе будущей профессии. Поэтому очень важно, в какой деятельности подросток сможет найти приложение своим силам, найти возможность для самоутверждения, повышения своего статуса в своих глазах и глазах сверстников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ническое самоуправление – это специфическая организация коллектив</w:t>
      </w:r>
      <w:r>
        <w:rPr>
          <w:rFonts w:cs="Times New Roman" w:ascii="Times New Roman" w:hAnsi="Times New Roman"/>
          <w:color w:val="000000"/>
          <w:sz w:val="28"/>
          <w:szCs w:val="28"/>
        </w:rPr>
        <w:t>ной деятельности, целью которой является саморазвитие личности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детского и молодежного движения, формирование у старшеклассников активной гражданской позиции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спользование пространства ОУ для самореализации, саморазвития каждого обучающ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роцессе включения его в разнообразную содержательную индивидуаль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коллективную деятель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8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звивающей культурно-интеллектуальной среды на базе школ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ющей позитивную соци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ацию каждого обучающегося;</w:t>
      </w:r>
    </w:p>
    <w:p>
      <w:pPr>
        <w:pStyle w:val="Style19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явление и развитие творческого потенциала личности кажд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 учетом его возможностей </w:t>
      </w:r>
      <w:r>
        <w:rPr>
          <w:rFonts w:cs="Times New Roman" w:ascii="Times New Roman" w:hAnsi="Times New Roman"/>
          <w:sz w:val="28"/>
          <w:szCs w:val="28"/>
        </w:rPr>
        <w:t>в процессе коллективной деятельности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навыков лидерского поведения, организаторских знаний, ум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 навыков коллективной и руководящей деятельности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зличных социально значимых проектов совета старшеклассников.</w:t>
      </w:r>
    </w:p>
    <w:p>
      <w:pPr>
        <w:pStyle w:val="Style19"/>
        <w:shd w:fill="FFFFFF" w:val="clear"/>
        <w:tabs>
          <w:tab w:val="clear" w:pos="708"/>
          <w:tab w:val="left" w:pos="8071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еятельности Совета старшеклассников принимают участие ребята от 14 лет и старше. Работа программы рассчитана на 2 года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деятельности Совета старшеклассников: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ланируем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1905</wp:posOffset>
                </wp:positionV>
                <wp:extent cx="222885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5575</wp:posOffset>
                </wp:positionV>
                <wp:extent cx="299720" cy="85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1905</wp:posOffset>
                </wp:positionV>
                <wp:extent cx="222885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3275</wp:posOffset>
                </wp:positionH>
                <wp:positionV relativeFrom="paragraph">
                  <wp:posOffset>155575</wp:posOffset>
                </wp:positionV>
                <wp:extent cx="299720" cy="85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рганизуем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75565</wp:posOffset>
                </wp:positionV>
                <wp:extent cx="345440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75565</wp:posOffset>
                </wp:positionV>
                <wp:extent cx="130175" cy="445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75565</wp:posOffset>
                </wp:positionV>
                <wp:extent cx="345440" cy="22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75565</wp:posOffset>
                </wp:positionV>
                <wp:extent cx="130175" cy="445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АМИ:      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2476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водим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нализируем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направления программы: 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способностей и творческих возможностей каждой личности, овладение приемами саморазвития и саморегуляции, которое предполагает самопознание, самостановление, самовоспитание, самообразование. 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емов и способов коллективно-творческой деятельности, имеющей общественно-полезную направленность.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к преобразованию окружающей действительности. 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модернизация деятельности с учетом интересов и увлечений членов организации.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и связей с другими детскими организациями и объединениями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before="0" w:after="0"/>
        <w:ind w:left="0" w:firstLine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иск социальных партнеров для осуществления совместной деятельности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before="0" w:after="0"/>
        <w:ind w:left="0" w:firstLine="284"/>
        <w:contextualSpacing w:val="false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мулирование социально значимой направленности деятельности учен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 самоуправления.</w:t>
      </w:r>
    </w:p>
    <w:p>
      <w:pPr>
        <w:pStyle w:val="Style19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ind w:left="0" w:firstLine="284"/>
        <w:contextualSpacing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овление содержания воспитательной работы.</w:t>
      </w:r>
    </w:p>
    <w:p>
      <w:pPr>
        <w:pStyle w:val="Style19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ind w:left="284" w:hanging="0"/>
        <w:contextualSpacing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Базовые подходы</w:t>
      </w:r>
    </w:p>
    <w:p>
      <w:pPr>
        <w:pStyle w:val="Normal"/>
        <w:widowControl w:val="false"/>
        <w:shd w:fill="FFFFFF" w:val="clear"/>
        <w:spacing w:before="0" w:after="0"/>
        <w:ind w:right="216" w:firstLine="284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 xml:space="preserve">Гуманистический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одход.</w:t>
      </w:r>
    </w:p>
    <w:p>
      <w:pPr>
        <w:pStyle w:val="Normal"/>
        <w:widowControl w:val="false"/>
        <w:shd w:fill="FFFFFF" w:val="clear"/>
        <w:spacing w:before="0" w:after="0"/>
        <w:ind w:right="2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уманистическое воспитание направлено на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ом учреждении обстановки социальной защищенности ребенк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й содружества в школьном коллективе. В практической деятельности пе</w:t>
      </w:r>
      <w:r>
        <w:rPr>
          <w:rFonts w:cs="Times New Roman" w:ascii="Times New Roman" w:hAnsi="Times New Roman"/>
          <w:color w:val="000000"/>
          <w:sz w:val="28"/>
          <w:szCs w:val="28"/>
        </w:rPr>
        <w:t>дагогов гуманистический подход отражается в следующих правилах: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ора на активную позицию учащихся, их самостоятельность и и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ативу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минирование уважительных отношений в общении с учащимися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6" w:leader="none"/>
        </w:tabs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щь педагогов в ре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 актуальных пробл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защита интересов учащих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Деятельностный подход:</w:t>
      </w:r>
    </w:p>
    <w:p>
      <w:pPr>
        <w:pStyle w:val="Normal"/>
        <w:widowControl w:val="false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в школе не готовятся к буд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ей жизни – они уже живут реальной, сегодняшней жизнью. И им нужна интересна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чающая их потребностям и особенностям деятельность: игровая, трудовая, бла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орительная, творческая, досуговая. Наивысшего ре</w:t>
      </w:r>
      <w:r>
        <w:rPr>
          <w:rFonts w:cs="Times New Roman" w:ascii="Times New Roman" w:hAnsi="Times New Roman"/>
          <w:color w:val="000000"/>
          <w:sz w:val="28"/>
          <w:szCs w:val="28"/>
        </w:rPr>
        <w:t>зультата можно добиться не в индивидуальном, а в общественном характере деятельности. Результатом участия учащихся в общественной деятельности являются формирование и развитие у них таких качеств, как ответственность, самостоя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сть, социальная активность, коммуникативность, умение адаптироваться, организованность. Задача педагога — направить деятельность учащихся 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их действия были социально одобряемы и социально признаваемы.</w:t>
      </w:r>
    </w:p>
    <w:p>
      <w:pPr>
        <w:pStyle w:val="Normal"/>
        <w:widowControl w:val="false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11"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Педагогическое сопровождение развития ученического самоуправления.</w:t>
      </w:r>
    </w:p>
    <w:p>
      <w:pPr>
        <w:pStyle w:val="Normal"/>
        <w:widowControl w:val="false"/>
        <w:spacing w:before="0" w:after="0"/>
        <w:ind w:right="1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системообразующим структурным элементом самоуправления я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сс. Истинное самоуправление рождается снизу. Общешкольные органы само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общают то, что сформировано в первичных коллективах.</w:t>
      </w:r>
    </w:p>
    <w:p>
      <w:pPr>
        <w:pStyle w:val="Normal"/>
        <w:widowControl w:val="false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ачале основное внимание уделяется изучению индивидуальных особенностей учащихся и выделению групп по интересам. Выбираются командиры групп, формируется актив группы. Каждый учащийся получает свою сферу деятельности, и на него возлагается ответственность за ее выполнение. Цель раб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ы с педагогическим коллективом на этом этапе – добиться, чтобы учителя не брали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бя функции учащихся. При участии классного руководителя учащиеся сами планируют свою деятельность, организуют ее выполнение, анализируют свои результаты.</w:t>
      </w:r>
    </w:p>
    <w:p>
      <w:pPr>
        <w:pStyle w:val="Normal"/>
        <w:widowControl w:val="false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тем учащиеся объединяются в центры по интересам. Руководят центр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щиеся из Совета старшекласснико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 старшеклассников организует деятельность школьного коллектива по различным нап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ям.</w:t>
      </w:r>
    </w:p>
    <w:p>
      <w:pPr>
        <w:pStyle w:val="Normal"/>
        <w:widowControl w:val="false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программы.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-воспитательная деятельность Совета старшеклассников строится в соответствии с законами РФ, действует согласно «Положению о Совете старшеклассников МБОУ СО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льчино»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является объединением учащихся, в которое самостоятельно и добровольно входят несовершеннолетние граждане для совместной деятельности, удовлетворяющей их социальные потребности и интересы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является координационным центром между учащимися школы. Совет осуществляет свою деятельность на принципах гуманизма, демократии, приоритета общечеловеческих ценностей и интересов учащихся, равноправия и самоуправле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программы: </w:t>
      </w:r>
    </w:p>
    <w:p>
      <w:pPr>
        <w:pStyle w:val="Style19"/>
        <w:widowControl w:val="false"/>
        <w:numPr>
          <w:ilvl w:val="0"/>
          <w:numId w:val="7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и школьные активисты;</w:t>
      </w:r>
    </w:p>
    <w:p>
      <w:pPr>
        <w:pStyle w:val="Style19"/>
        <w:widowControl w:val="false"/>
        <w:numPr>
          <w:ilvl w:val="0"/>
          <w:numId w:val="7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У;</w:t>
      </w:r>
    </w:p>
    <w:p>
      <w:pPr>
        <w:pStyle w:val="Style19"/>
        <w:widowControl w:val="false"/>
        <w:numPr>
          <w:ilvl w:val="0"/>
          <w:numId w:val="7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дополнительного образования (кружки, секции, клубы);</w:t>
      </w:r>
    </w:p>
    <w:p>
      <w:pPr>
        <w:pStyle w:val="Style19"/>
        <w:widowControl w:val="false"/>
        <w:numPr>
          <w:ilvl w:val="0"/>
          <w:numId w:val="7"/>
        </w:numPr>
        <w:spacing w:before="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еры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Этапы программ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0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этапа реал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right="113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эта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нализ и диагностика состояния работы по развитию ученического 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правления в класс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ормирование общественного мнения о значимости и необходим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ченического самоуправления путем конкретизации функций и сод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ия деятельности всех органов ученическ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зучение общественного мнения о возможной модели учениче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управления, путях ее разработки и совершенствования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тябрь-декабрь 201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программы деятельности совета старшекласс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лаживайте механизмов сотрудничества, совершенствование отнош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системе «ученическое самоуправление – педагогический коллектив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совета старшеклассников в художествен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стетических, спортивно-оздоровительных, трудовых, гражданск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их, благотворительных и других мероприятия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реализация и развитие системы ученическ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-декабрь 201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еятельности совета старшеклассников по четырем направлениям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>мониторинг реализации программы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8"/>
                <w:szCs w:val="28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еятельности совета старшекласс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2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нварь-май 2014 года</w:t>
            </w:r>
          </w:p>
        </w:tc>
      </w:tr>
    </w:tbl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грамму входят четыре проекта: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567" w:hanging="283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: «Школа – территория здоровья»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идей здоровья и здорового образа жизни в среди обучающихся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деятельности: </w:t>
      </w:r>
      <w:r>
        <w:rPr>
          <w:rFonts w:cs="Times New Roman" w:ascii="Times New Roman" w:hAnsi="Times New Roman"/>
          <w:sz w:val="28"/>
          <w:szCs w:val="28"/>
        </w:rPr>
        <w:t>Повышение мотивации всех участников образовательного процесса к ведению здорового образа жизни. Проведение мероприятий направленных на пропаганду здорового образа жизни. Поиск новых эффективных форм направленных на формирование культуры здорового и безопасного образа жизни.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567" w:hanging="283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«Иди дорогою добра!»</w:t>
      </w:r>
    </w:p>
    <w:p>
      <w:pPr>
        <w:pStyle w:val="Style19"/>
        <w:widowControl w:val="false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олонтерского сообщества; привлечение общественного внимания к решению социальных проблем. Формирование позитивных жизненных ценностей, организация социальной помощи и поддержки незащищенных слоев населе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зучение потребности окружающих в социальной помощи. Планирование и проведение мероприятий направленных на решение социальных проблем. Повышение социальной значимости волонтерской деятельности и формирование положительного имиджа волонтера в общественном сознании. Поддержка социальной активности и инициатив учащихся, занимающихся волонтерской деятельностью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: «Искусство жить вместе»</w:t>
      </w:r>
    </w:p>
    <w:p>
      <w:pPr>
        <w:pStyle w:val="Style19"/>
        <w:widowControl w:val="false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укрепление в окружающем социуме и среди обучающихся универсальной толерантной среды на основе принципов соблюдения прав человека, ценностей многонационального российского общества, общероссийской гражданской идентичности, на основе взаимообогащения культур народов России.</w:t>
      </w:r>
    </w:p>
    <w:p>
      <w:pPr>
        <w:pStyle w:val="Style19"/>
        <w:widowControl w:val="false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мероприятий направленных на развитие духовно и нравственно здоровой, разносторонне развитой личности, ориентирующейся как на национальные, так и на общечеловеческие ценности. Обучение конструктивным способам выхода из конфликта. Формирование устойчивого интереса у школьников к позитивной и социально – значимой деятельности. Достижение максимальной адаптации детей из миграционных семей к условиям русскоязычной школы</w:t>
      </w:r>
    </w:p>
    <w:p>
      <w:pPr>
        <w:pStyle w:val="Style19"/>
        <w:widowControl w:val="false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: «Мы из будущего»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знательного отношения обучающихся к своим правам и обязанностям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бота проекта направлена на формирование у подростков высокого уровня гражданственности, ответственности, правовой культуры, ориентированной на законопослушание и уважение к правам и свободам человека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ый эффект реализации программы.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аспект предполагает пробуждение позитивных личностных качеств, стремления к самосовершенствованию, к определению своего места в жизни. Приобретаются жизненно важные умения и навыки, направленные на социализацию личности подростка в общест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F243E"/>
      </w:rPr>
    </w:pPr>
    <w:r>
      <w:rPr>
        <w:rFonts w:cs="Times New Roman" w:ascii="Times New Roman" w:hAnsi="Times New Roman"/>
        <w:b/>
        <w:i/>
        <w:color w:val="0F243E"/>
      </w:rPr>
      <w:t>Программа деятельности Совета старшеклассников МБОУ СОШ с. Ильчино</w:t>
    </w:r>
  </w:p>
  <w:p>
    <w:pPr>
      <w:pStyle w:val="Header"/>
      <w:rPr>
        <w:rFonts w:ascii="Times New Roman" w:hAnsi="Times New Roman" w:cs="Times New Roman"/>
        <w:b/>
        <w:b/>
        <w:i/>
        <w:i/>
        <w:color w:val="0F243E"/>
      </w:rPr>
    </w:pPr>
    <w:r>
      <w:rPr>
        <w:rFonts w:cs="Times New Roman" w:ascii="Times New Roman" w:hAnsi="Times New Roman"/>
        <w:b/>
        <w:i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9" w:hanging="360"/>
      </w:pPr>
      <w:rPr>
        <w:i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07:00Z</dcterms:created>
  <dc:creator>Каюмова</dc:creator>
  <dc:description/>
  <dc:language>en-US</dc:language>
  <cp:lastModifiedBy>Алиюша</cp:lastModifiedBy>
  <cp:lastPrinted>2013-11-14T23:05:00Z</cp:lastPrinted>
  <dcterms:modified xsi:type="dcterms:W3CDTF">2013-11-14T17:07:00Z</dcterms:modified>
  <cp:revision>2</cp:revision>
  <dc:subject/>
  <dc:title/>
</cp:coreProperties>
</file>