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»</w:t>
        <w:br/>
        <w:t>директор школы МБОУ СОШ с.Ильч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З.Г.Батырши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</w:t>
      </w:r>
      <w:r>
        <w:rPr>
          <w:sz w:val="28"/>
          <w:szCs w:val="28"/>
          <w:u w:val="single"/>
        </w:rPr>
        <w:t>254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истема подготовки к участию во  Всероссийской олимпиаде школьников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в 2015-2016 учебном году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дорожная карта)</w:t>
      </w:r>
    </w:p>
    <w:p>
      <w:pPr>
        <w:pStyle w:val="Normal"/>
        <w:spacing w:lineRule="auto" w:line="36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подготовки к участию во  Всероссийской олимпиаде школь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5-2016 учебном году (дорожная карта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О: МБОУ СОШ с.Ильчино МР Учалинский район РБ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Цель</w:t>
      </w:r>
      <w:r>
        <w:rPr/>
        <w:t xml:space="preserve">: создание благоприятных условий для формирования и развития талантливых учащихся; </w:t>
      </w:r>
      <w:r>
        <w:rPr>
          <w:sz w:val="22"/>
          <w:szCs w:val="22"/>
        </w:rPr>
        <w:t xml:space="preserve">развитие у школьников логического мышления, пробуждения глубокого интереса к предмету; </w:t>
      </w:r>
      <w:r>
        <w:rPr/>
        <w:t>расширение возможностей для участия способных и одарённых школьников в муниципальных, региональных  олимпиадах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10"/>
        <w:gridCol w:w="2164"/>
        <w:gridCol w:w="1286"/>
        <w:gridCol w:w="267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 творчески одаренных детей, склонных к углубленному изучению предметов, умеющих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анкетиров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обеседов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, учителя-предметники, кл.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банка данных учащихся, имеющих высокий уровень учебно-познаватель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активности у учащихся, учителей и родителей в участии в олимпиад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полнение банка данных одаренных де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нформационный стенд «Всероссийская олимпиада школьников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ндивидуальные бесе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, учителя-предметники, кл.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ание приказа, регламентирующего работу с одаренными деть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риказ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график подготовки к олимпиад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ие графика проведения предметных нед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мнения родителей о склонностях, области наибольшей успешности, об особенностях личностного развития ребе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одительское собр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анкетирование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помощи в поиске учебно-методического материала для подготовки учащих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бор заданий повышенного уровня сложности для одаренных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сещение и контроль занятий с дет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ндивидуальные бес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команды школы для участия во Всероссийской олимпиаде школь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этап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, учителя-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 информационного бюллетеня о результатах школьного этапа всероссийской олимпиады школь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я на сайт шк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на муниципальном этапе предметной всероссийской олимпиады  школь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ндивидуальные занятия с победителями и призерами школьного тура олимпиа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лекционно-практические занятия по вопросам сбора информации в Интернет-ресур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ление с итогами муниципального этапа всероссийской олимпиады школь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оманды для участия в дистанционных олимпиадах разных уровней («Русский медвежонок», «Кубок Гагарина»,«Кириллица» ит.д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нформационные сте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оставление заявок на участие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м.директора по УВР, учителя-предметник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ение портфолио одаренных учащих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  <w:br/>
        <w:t>директор школы МБОУ СОШ с.Ильчино</w:t>
      </w:r>
    </w:p>
    <w:p>
      <w:pPr>
        <w:pStyle w:val="Normal"/>
        <w:jc w:val="right"/>
        <w:rPr/>
      </w:pPr>
      <w:r>
        <w:rPr/>
        <w:t>________З.Г.Батыршина</w:t>
      </w:r>
    </w:p>
    <w:p>
      <w:pPr>
        <w:pStyle w:val="Normal"/>
        <w:jc w:val="right"/>
        <w:rPr/>
      </w:pPr>
      <w:r>
        <w:rPr/>
        <w:t>Приказ №</w:t>
      </w:r>
      <w:r>
        <w:rPr>
          <w:u w:val="single"/>
        </w:rPr>
        <w:t>254</w:t>
      </w:r>
      <w:r>
        <w:rPr/>
        <w:t xml:space="preserve"> 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дготовки к участию во Всероссийской олимпиад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-2015 учебном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41"/>
        <w:gridCol w:w="1933"/>
        <w:gridCol w:w="1500"/>
        <w:gridCol w:w="236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недел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и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амова Г.Ш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и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имова Я.Ф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и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усова А.М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 8, 9, 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атахова Р.У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 10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тыршина З.Г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торник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3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футдинов Р.И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30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ьданов Э.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зна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30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 11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30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етверг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30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ттахов И.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30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ятн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мухаметова А.А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ятниц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шкирский язык и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танова Р.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жиахметова И.Р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ятниц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ИКБ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усова А.М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ббо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жиахметова И.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ттахов И.Х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9:00Z</dcterms:created>
  <dc:creator>Customer</dc:creator>
  <dc:description/>
  <cp:keywords/>
  <dc:language>en-US</dc:language>
  <cp:lastModifiedBy>1</cp:lastModifiedBy>
  <cp:lastPrinted>2015-10-06T16:32:00Z</cp:lastPrinted>
  <dcterms:modified xsi:type="dcterms:W3CDTF">2016-02-08T13:25:00Z</dcterms:modified>
  <cp:revision>10</cp:revision>
  <dc:subject/>
  <dc:title>Система подготовки к участию во  Всероссийской олимпиаде школьников</dc:title>
</cp:coreProperties>
</file>