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ТА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ОЙ ОБЩЕСТВЕННОЙ ОРГАНИЗ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ДРУЖЕСТ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 села Ильчино МР Учалинский район Республики Башкорто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етская общественная организация «Содружество» является добровольной, равноправной, самоуправляемой, некоммерческой, детской общественной организацией детей (далее именуемой ДОО), основанной на принципах равенства, взаимопомощи и гуманизма, действующей на территории МБОУ СОШ с. Ильчино муниципального района Учалинский район Республики Башкортостан. ДОО имеет свою символику, награды и звания, утвержденные на конференции лидеров ДОО «Содружество». Девиз детской организации «Содружество»: «За дело, дружбу, честь! – Готов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етская общественная организация «Содружество» - это общественная организация детей, подростков и взрослых, которая объединяет детские общественные объединения общеобразовательных учреждений муниципального района Учалинский район.  ДОО образовательных учреждений Учалинского района, входят в состав ДОО «Содружество», входящей в свою очередь в состав Республиканской детской общественной организации «Пионеры Башкортостана», Республиканское движение молодежи «РД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ятельность ДОО «Содружество» осуществляется в соответствии с законом РФ «Об общественных объединениях», действующим законодательством РФ и настоящим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ями ДОО «Содружество» муниципального района Учалинский район республики Башкортостан, являются Республиканское молодежное движение «РДМ», Республиканская детская общественная организация «Пионеры Башкортостана» и администрация муниципального района Учалинский район Республики Башкортостан, представленная отдел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еятельность ДОО «Содружество» находится в ведении отдела образования администрации муниципального района Учалинский район Республики Башкортостан и финансируется полностью или частично за счет средств бюджета на основе см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Нормативные акты принимаются координационным советом ДОО «Содруж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Символами ДОО «Содружество» являю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раз пчелки и её изображ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лингвистический символом – слово «пионер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ы – галстук, барабан, гита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дрес офиса ДОО «Содружество»: 453700 Российская Федерация, Республика Башкортостан, г. Учалы, ул. М. Горького, д. 1 «А», телефон 8(34791)6-58-80. Муниципальное бюджетное образовательное учреждение дополнительного образования детей «Дом детского творчества». </w:t>
      </w:r>
    </w:p>
    <w:p>
      <w:pPr>
        <w:pStyle w:val="Normal"/>
        <w:ind w:left="34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Цель ДОО «Содружество» - обеспечение социального партнерства в формировании духовно-нравственной культуры и гражданской активности детей и подростков, через реализацию программ и проектов детских объединений, общеобразовательных учреждений, согласование интересов членов организации с интересами общества, направленных на развитие и реализацию творческого потенциала детей и подростков.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Функциями и задачами ДОО «Содружество»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и практического сопровождения деятельности детских общественных организаций муниципального образования силами МБОУ ДОД «ДДТ», координирующего работу детских общественных организаций образовательных учреждений Учалинского райо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нить в обязанности заместителей директоров по воспитательной работе образовательных учреждений  организационно-методическую поддержку деятельности детских общественных организаций, действующих в учреждениях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боты старших вожатых и качественного выполнения ими функциональных обязанностей по развитию деятельности детских общественных организаций в образовательных учрежде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ы материального стимулирования старших вожатых как один из видов поддержки их деятельности, в общеобразовательных учреждениях муниципального района Учалинский района Республики Башкортоста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отдела образования включить руководителей детских общественных организаций в состав по аттестации старших вожат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ленство в ДОО «Содруже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Членом ДОО «Содружество» может стать любой учащийся, образовательного учреждения Учалинского района, в возрасте от 6 до 18 лет, признающий настоящий Устав, готовый принять активное участие в работе организации, выразивший поддержку целей данного объединения, принимающий участие в его деятельности без обязательного оформления условий своего участ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ысшим руководящим органом общественной организации является слет членов детской общественной организации, которая проводится один раз в год. В период между слетами  постоянно действующим руководящим органом общественной организации является координационный 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ем в ДОО «Содружество» проводится на основе добровольного желания детей на сборе или ином коллегиальном органе детской общественной организации образовательного учреждения муниципального района Учалинский район Республики Башкортостан. Решение принимается большинством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Членство в ДОО «Содружество» прекра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, по желанию члена организации, заявившего об этом на сборе отряда, руководящем органе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тряда, руководящего органа за поступок, несовместимый с требованиями Устава. Член ДОО, исключенный из  организации, имеет право опротестовать это решение в Штабе ДО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ДОО «Содруж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Члены ДОО «Содружество» имею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структуру управления в ДО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и быть избранным в любой орган самоуправления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любую информацию о деятельности детской организации и её руководящих орган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любые предложения, не нарушая основные принципы ДО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2. Члены ДОО «Содружество»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положения данного Уст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деятельность свое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 деятельности детской общественной организации образовательного учреждения муниципального района Учалинский район Республики Башкортостан, координационный совет ДОО «Содружеств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ы ДОО «Содружество»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лова и Дела – участвовать в делах на пользу себе и окружающим, которые можно выбрать из уже существующих или придумать самим, а так же ошибки, допущенные в работе одного или нескольких членов коллектива не должны высмеиваться, а могут быть исправлены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Дружбы – все делать вместе, быть Другом – «другим я» - доверять, понимать, любить, помогать. Идти на встречу близким и далеким друзьям, с открытым сердцем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Закон Чести – оберегать доброе имя (свое, своих близких, своей организации, своего Отечества), держать слово, выполнять обещанное и т.д.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Всемирного тяготения» - разногласия между членами коллектива вне детской организации не должны влиять на работу коллектив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чистоты – порядок вокруг, порядок во всем: и в работе коллектива, и в разговоре, и в мыслях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омощи и ответственности– если твой друг затрудняется в чем-то, помоги ему; задание или поручение, которое берется тобой, должно быть обязательно выполнено в срок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мозгового штурма «Неуходящая мысль» – все мысли по -поводу организации и проведения какого-либо мероприятия должны быть высказаны, выслушаны и рассмотрены и на основании их принято общее решение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Законов ДОО «Содружество» в детских организациях могут быть свои правил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етские организации имеют прав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собственную программу деятельности, не противоречащую программам ДОО «Содружество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новых членов, исключать из организ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ть своих представителей в органы самоуправления, заслушивать их отчеты, при необходимости вызва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свою структуру, место базирования, формы деятельности, органы самоуправления, ритуалы, атрибу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систему наград и поощрений, через присвоение з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упени организуется конкурс или собеседование, направленные на подтверждение з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упень – младший инструктор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о звание дается за активное участие в различных видах творческой деятельности. Он является аниматором и активно помогает в самоуправлении. Может организовать коллектив, проводить мероприятия небольшого масштаба, также стоять на группе, но только с инструктор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тупень – инструкто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лавляет группу. Может выжать из команды максимальный результат, сделать так, чтобы команда могла самореализоваться. При этом выявляет лидеров, помогает раскрыться, оставаясь в тени – тянет за собой други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– мас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ый организовать группу по интересам, проводит свои мастерские, создает и реализовывает проекты,  грамотно анализирует ситуацию в мероприятиях большого масштаба, где может проявить себя как администратор. Обладает огромным количеством игр и упраж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е работы ДОО «Содружеств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ОО «Содружество» определенно четыре направления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Направление «Одаренные де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  Направление «ЗОЖ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  Направление «Гражданско-патриотическое воспита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  Направление «Правово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Структура ДОО «Содруже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сновой ДОО «Содружество» являются детские общественные организации образовательных учреждений Муниципального района Учал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етские организации ОУ города и района самостоятельно определяют структуру управления, содержание деятельности и направления развития на основе настоящего Устава, целевых программ развития МБ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  ДОО «Содружество»   в своей деятельности для выполнения целей и задач сотрудничает с администрацией МР Учалинский район, администрациями МБОУ, другими общественными организация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Самоуправление и руководство детской организации «Содруже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Высшим органом самоуправления детской общественной организации образовательного учреждения является совет учащихся. Совет правомочен при участии в его работе актива первичных организаций (отрядов). Все решения принимаются на совете большинством голосов. Совет решает все вопросы жизни детской организации образовательного учрежд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создаваться разновозрастные объединения, временные группы по направлениям деятельности, проектные группы, творческие группы по реализации дел и другие подобные форм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ет структуру и органы самоуправления; высшим органом первичного объединения является совет (собрание); решения высшего органа объединения фиксируются в протокол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несении изменений и дополнений в Устав ДОО «Содружество» рассматриваются координационным Советом, и выносятся на обсуждение на конференции, с последующей регистрацией в установленном законодательном поряд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тоговый и текущий анализ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создании и развитии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программу деятельности, не противоречащую Уставу и программам ДОО «Содружество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 руководящие и другие органы, определяет их права и полномоч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у членов своего коллектива, в том числе вожат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итуал вступления в Д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Сбор детской организации проводится по мере необходимости по решению руководящего органа, который в период между сборами организует работу детск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ысшим органом ДОО «Содружество» является слет, который созывается один раз в год. Слет может принять решение по любому вопросу деятельности организации. Слет правомочен, если в его работе принимают участие представители всех детских организаций Муниципального района. Решение на слете (кроме решения о роспуске или реорганизации ДОО) принимаются большинством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Слет 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тверждать деятельность: направления работы, программы и планы ДОО «Содружество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и вносить изменения в разделы Уста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слушивать отчет координационного Совета ДОО «Содружество» за период работы между слет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выбора районно-городского координационного совета ДОО «Содружество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еорганизации или роспуск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Руководящим органом ДОО «Содружество» является Координационный совет (взрослое пространство) и Штаб детской организации (детское пространство)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ый 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ется на Слете из числа представителей детских организаций города и района, в том числе путем самовыдвижения, путем открыт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управления деятельностью ДОО «Содружество» избирается Президиум из числа членов Координационного совета. Координационный совет ДОО «Содружество»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овые программы и содействовать из развит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оводить работу по реализации решений сл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язь с государственными общественными орган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ирать председателя и двух замест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курировать деятельность ДОО  «Содружество» (осуществляется отделом образ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 детской орга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ует выполнение решений сл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организатором КТ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координационным совет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вязь с органами самоуправления детских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Финансирование ДОО «Содруже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Финансирование ДОО «Содружество» осуществляется из бюджетных средств через централизованную бухгалтерию отдела образования на специальный счет МБОУ ДОД «ДДТ» МР Учал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На основании решения Президиума координационного Совета ДОО «Содружество», ДОО развивает свою материальную базу в пределах закрепленных (бюджетных) средств и средств спец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рекращени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Прекращение деятельности, снятие и регистрация происходит по решению конференции ДОО «Содружество», если за это решение проголосует не менее 2/3 делегатов избранных на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В случае ликвидации ДОО «Содружество» имущество безвозмездно передается в собственность отдела образования администрации Муниципального района Учал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окальн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Свидетельство о регистрации ДОО «Содружество» МР Учалинский район РБ в Республиканской детской общественной организации и отдел образования, отдел молодежи администрации МР Учалинский район Р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Устав ДОО «Содружество» МР Учал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 Положение о детской общественной организации ДОО «Содружество» МР Учал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. Положение о штабе ДОО «Содружество» МР Учал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5. Ежегодные планы работы и КТД ДОО «Содружество» МР Учал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6. Положение о детских общественных организациях образовательных учреждений МР Учалинский район входящих в ГДОО «Содружество» МР Учал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7. Положение о координационном совете ДОО «Содружество» МР Учал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ружество» МР Учал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8. Положение о методическом совете старших вожатых ДОО «Содружество» МР Учалинский район Республики Башкортост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1:00Z</dcterms:created>
  <dc:creator>FuckYouBill</dc:creator>
  <dc:description/>
  <cp:keywords/>
  <dc:language>en-US</dc:language>
  <cp:lastModifiedBy>Алиюша</cp:lastModifiedBy>
  <cp:lastPrinted>2014-03-26T21:52:00Z</cp:lastPrinted>
  <dcterms:modified xsi:type="dcterms:W3CDTF">2014-03-26T15:52:00Z</dcterms:modified>
  <cp:revision>16</cp:revision>
  <dc:subject/>
  <dc:title>1</dc:title>
</cp:coreProperties>
</file>