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</w:t>
      </w:r>
      <w:r>
        <w:rPr>
          <w:sz w:val="28"/>
          <w:szCs w:val="28"/>
          <w:lang w:val="be-BY"/>
        </w:rPr>
        <w:t>ержд</w:t>
      </w:r>
      <w:r>
        <w:rPr>
          <w:sz w:val="28"/>
          <w:szCs w:val="28"/>
        </w:rPr>
        <w:t xml:space="preserve">аю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 МБОУ СОШ   села Ильчино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Батыршина З.Г.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 № 227 от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02.09.2015г                                                                                                                                                            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  ПЛАН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БОУ СОШ села Ильчино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</w:rPr>
        <w:t>МР Учалинский район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52"/>
          <w:szCs w:val="52"/>
        </w:rPr>
        <w:t>Республики    Башкортостан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52"/>
          <w:szCs w:val="52"/>
        </w:rPr>
        <w:t>на 2015/201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ссмотрено на заседании</w:t>
      </w:r>
      <w:r>
        <w:rPr>
          <w:sz w:val="28"/>
          <w:szCs w:val="28"/>
          <w:lang w:val="be-BY"/>
        </w:rPr>
        <w:t xml:space="preserve">и  </w:t>
      </w:r>
      <w:r>
        <w:rPr>
          <w:sz w:val="28"/>
          <w:szCs w:val="28"/>
        </w:rPr>
        <w:t>пед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токол №2 от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08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БОУ СОШ села ИЛЬЧ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рмативно-правовая основа формирования учебного плана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муниципального бюджетного общеобразовательного учреждения средняя общеобразовательная школа села Ильчино  МР Учалинский район РБ на 2015-2016 учебный год разработан в соответствии с требованиями Закона РФ от 21.12.2012 г. «Об образовании в Российской Федерации», Закона РФ «О языках народов Российской Федерации», Закона РБ «О языках народов Республики Башкортостан», приказа Министерства РФ от 09.03.2004г.№1312 «Об утверждении федерального базисного плана и примерных учебных планов Российской Федерации, реализующих программы общего образования», приказа МО и науки РФ от 06.10.2009г.№373, от 17.12.2019 №1897, от 17.05.2012 №413  и основного общего образования (примерного учебного плана основного общего образования) для 1-5 классов; ООП НОО, ООП ООО, одобренные   Федеральным учебно-методическим объединением по общему образованию от 08.04.2015 №1/15; для 6-11 классов на основании регионального базисного учебного плана (Приказ МО РБ №905 от 29.04.2015г. «О рекомендуемых базисном учебном плане и примерных учебных планах  для общеобразовательных организаций Республики Башкортостан на 2015-2016 учебный год»). При разработке учебного плана были учтены «Санитарно-гигиенические требования к условиям и организации обучения в общеобразовательных учреждениях-СанПин 2.4.2.2821-1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лан обеспечивает создание условий, способствующих умственному развитию обучающихся самопознанию, осознанному личностно-профессиональному самоопреде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е идеи построения учебного пл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довлетворение  образовательных задач обучающихся и их родите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достижения обучающимися различных уровней образованности в зависимости от их выб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ентация на развитие целостного мировоззр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, направленных на воспитание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Учебный план обеспечивает исполнение ФГОС НОО, ФГОС ООО и определяет максимальный объем учебной нагрузки обучающихся, состав учебных предметов, распределяет учебное время по классам и учебным предмета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авилами и нормативами СанПиН 2.4.2.2821-10 обучение в 1 классе осуществляется с соблюдением следующих дополнительных требован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ебные занятия проводятся по 5-дневной учебной неделе и только в первую смен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урока во 2-11 классах составляет 45 мин. Режим работы шестидневная учебная неделя во 2-11 классах и  пятидневная в 1 классе.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учебного года в  1 классе рассчитан на 32 учебные  недели; 9-11 классы- 33, 2-8,10 классы – 3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гиональном базисном учебном плане устанавливается соотношение между федеральным, региональным компонентами и компонентом О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ы национально-регионального компонента ОО используются  для изучения предмета   «Башкирский язык и литература»,   «История и культура Башкортостана», в 9  классе компонент ОО по запросу участников образовательного процесса отводится на изучение предмета «Русский язы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предмет «Физическая культура» в 1-11 классах изучается  в объеме 3 часа в неделю в соответствии  с приказом Минобрнауки  России от 03 июня 2011г. № 1994 «О внесении изменений в Федеральный БУП     и  примерные УП для ОУ РФ, реализующих  программы общего образования, утвержденные приказом МО РФ от 9 марта 2004г. № 1312». В 5 классе 1 час, отведенный образовательной организацией на преподавание третьего часа предмета «Физическая культура», засчитывается за счет части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Структура учебного плана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состоит из инвариативной и вариативной ча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держание образования на всех уровнях обучения предусматривает  непрерывность и преемственность изучения предм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чебном плане школы представлены следующие образовательные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Филология», которая представлена предметами русский язык и литературное чтение (1-4 классы); родной (башкирский) язык и литературное чтение в (1-4 классы);башкирский язык  и литература (5-11 классы)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«Иностранный язык» (английский язык) изучается по 2 часа во 2-4  и по 3 часа в 5-11 классах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«Математика», которая представлена предметами: математика (1-6 кл.), алгебра и геометрия (7-11класс), информатика (8-11 классы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Обществознание», которая представлена предметами: история (5-11классы), обществознание (включая экономику и право)  6-11 класс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Естествознание», которая представлена предметами: окружающий мир (1-4 кл.); биология (5-11кл.), химия (8-11 кл.) и физика (7-11 класс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Искусство» подразделяется на самостоятельные предметы-изобразительное искусство и музыка в 5-7 классах  по 1 учебному часу. Учебный предмет «Искусство» изучается и 8-9 классах (по 1 часу), таким образом, преподавание данного предмета становится непрерыв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«Физическая культура и ОБЖ». Учебный предмет «Основы безопасности жизнедеятельности вводится для изучения на ступени основного общего образования. На его освоение отведен 1 час в 8 класс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Технология» (1-8 кл, 10-11 классы). Часы учебного предмета «Технология» в ΙΧ классе передается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чебный  курс «Основы религиозных культур и светской этики»,4 класс (1ч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 1 часу во 2 и 3 классах и 0,5ч. в 4  классе  из части, формируемой  участниками образовательных отношений по запросу  участников образовательного процесса отводятся на  изучение учебного предмета «Математик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вариативная часть учебного плана (федеральный компонент) реализуется полност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оменклатура обязательных предметов сохране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ельно допустимая нагрузка школьников по предметам соответствует базис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ональный компонент представлен следующими предмет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ашкирский язык и литературное чтение (1-4 класс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Башкирский язык и литература (5-11кл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стория и культура Башкортостана (6-9к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Характеристика учебного плана начального общего образования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е в начальной общеобразовате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—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1-4  классов составлен на основе  базисного учебного  плана начального общего образования (</w:t>
      </w:r>
      <w:r>
        <w:rPr>
          <w:sz w:val="28"/>
          <w:szCs w:val="28"/>
          <w:u w:val="single"/>
        </w:rPr>
        <w:t>Вариант 4</w:t>
      </w:r>
      <w:r>
        <w:rPr>
          <w:sz w:val="28"/>
          <w:szCs w:val="28"/>
        </w:rPr>
        <w:t>) для ОО РБ, в которых  обучение  ведется на родном башкирском язы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ая часть БУП ОУ определяет состав учебных предметов, обязательных предметных областей и учебное время, отводимое на их изучение по классам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тельная часть БУП ОУ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 гражданской идентичности обучающихся.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 ЗОЖ, элементарных правил поведения в экстремальных ситуациях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ичностное развитие обучающихся в соответствии с его индивидуальностью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Характеристика учебного плана основного общего образ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5-9 классов составлен на основе примерного  учебного  плана для образовательных организаций  Республики Башкортостан  с башкирским языком обучения (Основное общее образование) и </w:t>
      </w:r>
      <w:r>
        <w:rPr>
          <w:sz w:val="28"/>
          <w:szCs w:val="28"/>
          <w:u w:val="single"/>
        </w:rPr>
        <w:t>Вариант 5</w:t>
      </w:r>
      <w:r>
        <w:rPr>
          <w:sz w:val="28"/>
          <w:szCs w:val="28"/>
        </w:rPr>
        <w:t xml:space="preserve"> для 5 кла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8-9 классах продолжается изучение учебного предмета «Информатика и ИКТ». Она направлена на обеспечение компьютерной грамотности  и изучается с 8 класса как самостоятельный учебный предм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6 класса продолжается изучение предмета «Обществознание» по 1 ч. в неделю (6-9 классы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«Искусство» изучается и в 9-м классе. Таким образом, преподавание данного предмета становится непрерыв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основ безопасности жизнедеятельности изучаются в 8 кл. (1час в неделю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меты регионального компонента «История Башкортостана», «Культура Башкортостана» и «География Башкортостана» изучаются в рамках одного интегрированного курса «История  и культура Башкортостана» в VΙ-ΙΧ клас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онент ОО в 9  классе передан на изучение предмета «Русский язык»(1 час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 классе с учетом положений Программы воспитания и социализации обучающихся  проходят в рамках предметной области «Основы духовно-нравственной культуры народов России». 1 час, отведенный образовательной организацией на этот курс, будет засчитываться за счет внеурочной деятельности*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5 классе 1 час, отведенный образовательной организацией на преподавание третьего часа предмета «Физическая культура», засчитывается за счет части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5.Характеристика учебного плана  среднего общего образования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особенности 10-11 классов, учебный план основан на примерном   учебном плане  для универсального обучения (непрофильное обучение). Компонент ОО с учетом  образовательных запросов обучающихся и существующих условий используются для увеличения количества часов, отведенных на преподавание следующих  учебных предметов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шкир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ч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11 клас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иолог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ч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оненты образовательной организации распределяются с целью создания условий для более качественного усвоения содержания данных предметов и получения дополнительной подготовки для сдач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Базисный учебный план начального общего образования (1-4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недельны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68"/>
        <w:gridCol w:w="717"/>
        <w:gridCol w:w="750"/>
        <w:gridCol w:w="782"/>
        <w:gridCol w:w="947"/>
        <w:gridCol w:w="1080"/>
      </w:tblGrid>
      <w:tr>
        <w:trPr>
          <w:trHeight w:val="45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ΙΙ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Ι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бязательная   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(башкирский) язы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(башкирская литератур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 язы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стествозн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Ι8</w:t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79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795" w:hRule="atLeast"/>
        </w:trPr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нагруз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основного  общего образования для 5 класса (недельный)                                            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"/>
        <w:gridCol w:w="3068"/>
        <w:gridCol w:w="2674"/>
        <w:gridCol w:w="1047"/>
      </w:tblGrid>
      <w:tr>
        <w:trPr>
          <w:trHeight w:val="45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Обязательная    ча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литера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ых отношений передается на изучение учебного предмета «Физическая культур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духовно-нравственн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в России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ЧЕБНЫЙ ПЛАН (НЕД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15"/>
        <w:gridCol w:w="751"/>
        <w:gridCol w:w="804"/>
        <w:gridCol w:w="957"/>
        <w:gridCol w:w="715"/>
        <w:gridCol w:w="1064"/>
      </w:tblGrid>
      <w:tr>
        <w:trPr>
          <w:trHeight w:val="396" w:hRule="atLeast"/>
        </w:trPr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ебные    предметы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ир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8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Башкортоста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экономику и право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 ОО передается на изуч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 «Русский язык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936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дневной учебной нед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универса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непрофильное обучение 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"/>
        <w:gridCol w:w="4597"/>
      </w:tblGrid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 язык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 Региональный (национально-региональный )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8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литератур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ая литератур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универсального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непрофильное обучение 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"/>
        <w:gridCol w:w="8"/>
        <w:gridCol w:w="4625"/>
      </w:tblGrid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льных учебных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 язык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(включая экономику и право)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 Региональный (национально-региональный ) компон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5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язык и литератур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1467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шнуровано, пронумеровано и скреплено печатью 11 (одиннадцать) листов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 школы:_______З.Г.Батырши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57:00Z</dcterms:created>
  <dc:creator>SamLab.ws</dc:creator>
  <dc:description/>
  <cp:keywords/>
  <dc:language>en-US</dc:language>
  <cp:lastModifiedBy>1</cp:lastModifiedBy>
  <cp:lastPrinted>2015-12-08T10:18:00Z</cp:lastPrinted>
  <dcterms:modified xsi:type="dcterms:W3CDTF">2015-12-08T05:32:00Z</dcterms:modified>
  <cp:revision>21</cp:revision>
  <dc:subject/>
  <dc:title>                                                                             «Утверждаю»  </dc:title>
</cp:coreProperties>
</file>