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6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0654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рганизации, осуществляющей образовательную деятельность, и формы получения образования и формы обучения после получения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 Уставом и другими локальными актами, регламентирующими деятельнос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акультативных, элективных учебных предметов, курсов,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организации во время 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организацией, клас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; охрану жизни и здоровья в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о-информационными ресурсами, учебной, лечебной базой, объектами культуры и объектами спорта образовательной организ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4"/>
          <w:szCs w:val="24"/>
        </w:rPr>
      </w:pPr>
      <w:r>
        <w:rPr/>
        <w:t xml:space="preserve">на развитие своих творческих способностей и интересов, включая участие в конкурсах, олимпиадах, выставках, смотрах, физкультурных  мероприятиях, спортивных мероприя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аникулы- плановые перерывы для отдыха и других социаль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организацию образовательного процесса в образовательной организации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/>
      </w:pPr>
      <w:r>
        <w:rPr/>
        <w:t xml:space="preserve"> </w:t>
      </w:r>
      <w:r>
        <w:rPr>
          <w:b/>
          <w:i/>
        </w:rPr>
        <w:t>Обучающиеся организации обязаны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обучающихся, работников образовательной организации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организации и вне ее, выполнять требования дежурных по организации, добросовестно относиться к дежурств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классного руководителя; в  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беречь имущество организации, бережно относиться к результатам труда других людей, зеленым насажден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Следить за своим внешним видом, придерживаться в одежде делового стиля. 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/>
      </w:pPr>
      <w:r>
        <w:rPr>
          <w:b/>
          <w:i/>
        </w:rPr>
        <w:t>Обучающимся организации запрещаетс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организации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организации и на её территории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Обучающиеся несут в порядке, установленном законодательством Российской Федерации и локальными нормативными актами организации, осуществляющей образовательную деятельность, дисциплинарную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не 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 нарушение Правил внутреннего распорядка и Устава образовательной  организации, осуществляющей обучение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за вред, причиненный по их вине имуществу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1080" w:right="126" w:hanging="720"/>
        <w:jc w:val="center"/>
        <w:rPr>
          <w:b/>
          <w:b/>
        </w:rPr>
      </w:pPr>
      <w:r>
        <w:rPr>
          <w:b/>
        </w:rPr>
        <w:t>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организации 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i/>
        </w:rPr>
        <w:t>Обучающиеся организации  поощряются за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организац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рганизация  применяет следующие виды поощрений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награждение Почетной грамотой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целях обеспечения дисциплины и порядка в организации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b/>
          <w:i/>
        </w:rPr>
        <w:t>Нарушениями, влекущими за собой наложение взыскания,  являются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b/>
        </w:rPr>
        <w:t xml:space="preserve">  </w:t>
      </w:r>
      <w:r>
        <w:rPr>
          <w:b/>
          <w:i/>
        </w:rPr>
        <w:t>Школа применяет следующие виды взысканий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отчисление из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образовательного учреждения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учреждение следует за 10-15 минут до начала уроков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Обучающиеся вправе пользоваться бесплатным гардероб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Войдя в школу, обучаю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5. Перед началом уроков обучаю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После окончания занятий нужно получить одежду из гардероба, одеться и покинуть учреждение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Обучающиеся занимают свои места за столом в кабинете так,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 обучаю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обучаю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6. </w:t>
      </w:r>
      <w:r>
        <w:rPr>
          <w:color w:val="000000"/>
        </w:rPr>
        <w:t>Обучающиеся должны иметь спортивную форму и обувь для уроков физкультуры, а также специальную одежду для уроков технологии. При отсутствии такой одежды обучающиеся</w:t>
      </w:r>
      <w:r>
        <w:rPr/>
        <w:t xml:space="preserve"> одевают специальный халат и рука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Обучаю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обучаю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 обучаю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Обучающиеся соблюдают правила гигиены: входят в помещение столовой без верхней одежды,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Обучающиеся обслуживаются в порядке живой очереди, выполняют требования работников столовой, соблюдают порядок при получении пищи. Проявляют внимание и осторожность при получении 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и напитки, предоставленные в столовой, по возможности,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образовательной организации и распространяются на все мероприятия с участием обучающихся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02:00Z</dcterms:created>
  <dc:creator>User</dc:creator>
  <dc:description/>
  <cp:keywords/>
  <dc:language>en-US</dc:language>
  <cp:lastModifiedBy>1</cp:lastModifiedBy>
  <cp:lastPrinted>2017-09-29T14:25:00Z</cp:lastPrinted>
  <dcterms:modified xsi:type="dcterms:W3CDTF">2017-11-15T06:36:00Z</dcterms:modified>
  <cp:revision>6</cp:revision>
  <dc:subject/>
  <dc:title>Утверждено:</dc:title>
</cp:coreProperties>
</file>