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89470" cy="991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91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1.3. Общественный  наркологический пост  создается  администрацией школы .  В состав наркопоста входят зам директора по ВР, медицинский работник ФАП, классные руководители (кураторы), представители школьного самоуправления, члены родительского коми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Председателем наркопоста является заместитель директора образовательного учреждения по воспитательной рабо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общественного наркопос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.1.  Профилактика и предупреждение распространения в коллективах учебных заведений случаев наркотизации и алкоголизации подростков (все члены наркологического поста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.2. Распространение санитарно-просветительских материалов о вреде алкоголя, курения, наркотиков и других одурманивающих средств (руководитель наркологического поста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.3. Пропаганда здорового образа жизни (все члены наркологического поста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.4. Проведение профилактических мероприятий в отношении семей обучающихся подростков, проживающих в социально опасном положении, где родители склонны либо злостно употребляют спиртные напитки или наркотические вещества (все члены наркологического поста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5. Содействие по привлечению к лечению подростков, состоящих на учете в наркологическом кабинете ЦРБ (представитель ОВД, закрепленный за образовательным учреждением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6. Проведение первичных бесед с родителями подростков, подозреваемых в алкоголизации с выдачей направлений для совместного добровольного посещения наркологического кабинета ЦРБ (все члены наркологического поста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7. Осуществление совместно с наркологическим кабинетом ЦРБ индивидуальной работы с выявленными лицами, страдающими алкоголизмом, наркоманией, токсикоманией, состоящими на учете в наркологическом кабинете ЦРБ (все члены наркологического поста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8. Повышение знаний педагогического и ученического коллективов по вопросам наркологии путем проведения лекций специалистами  ЦРБ (руководитель наркологического поста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9. Вовлечение детей из «группы риска» в кружковую, спортивную деятельность и во внеклассную работ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10. Взаимодействие с учреждениями дополнительного образования, здравоохранения, социальной защиты населения, культуры, физкультуры и спорта, подростковыми клубами по месту жительства, центрами психолого-медико-педагогического и социального сопровождения, правоохранительными органам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Обязанности общественного наркологического пос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 Ведение учетной документации по проводимой деятельности и обеспечение ее хран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2 Соблюдение конфиденциальности информации о выявленных и наблюдаемых обучающихся, за исключением случаев, предусмотренных действующи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 Предоставление информации о проводимой работе по профилактике наркомании, токсикомании, алкоголизма, табакокурения среди обучающихся учебного заведения в отдел образования администрации муниципального района, в наркологический кабинет центральной районной больниц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4. Организация и проведение лекций, бесед, встреч, «круглых столов», конференций, ролевых игр, конкурсов и спектаклей, просмотр видеофильмов по проблемам противодействия наркомании, алкоголизму и табакокурению среди детей и подрост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5 Ведение учета обучающихся, замеченных в употреблении прсихоактивных веще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6.Содействовать поддержанию в образовательном учреждении режима трезвости, непотребления одурманивающих веще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7.Не реже 1 раза в квартал проводить заседание, отчитываться о работе общественного наркологического поста перед педагогическим коллективом учебного заведения о собственной деятельности с учетом особенностей учебного процесса и наблюдения за подростками, состоящими на учете в наркологическом кабинете ЦРБ. Выходить с предложениями об улучшении работы наркологической службы района и гор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8.Осуществлять контроль за выполнением программ правового и медико-санитарного просвещения педагогических работников и обучающихся образовательного учреж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4. Рабочими документами общественного наркологического поста являются:</w:t>
      </w:r>
    </w:p>
    <w:p>
      <w:pPr>
        <w:pStyle w:val="Normal"/>
        <w:jc w:val="both"/>
        <w:rPr/>
      </w:pPr>
      <w:r>
        <w:rPr>
          <w:sz w:val="24"/>
        </w:rPr>
        <w:t>4.1. Приказ администрации МБОУ СОШ с.Ильчино</w:t>
      </w:r>
      <w:r>
        <w:rPr>
          <w:sz w:val="24"/>
          <w:szCs w:val="24"/>
        </w:rPr>
        <w:t xml:space="preserve">, </w:t>
      </w:r>
      <w:r>
        <w:rPr>
          <w:sz w:val="24"/>
        </w:rPr>
        <w:t>о создании общественного наркологического поста общеобразовательного учреждения с указанием руководителя, членов поста и распределения обязанностей между ними;</w:t>
      </w:r>
    </w:p>
    <w:p>
      <w:pPr>
        <w:pStyle w:val="Normal"/>
        <w:jc w:val="both"/>
        <w:rPr/>
      </w:pPr>
      <w:r>
        <w:rPr>
          <w:sz w:val="24"/>
        </w:rPr>
        <w:t>4.2. Годовой план работы общественного наркологического поста общеобразовательного учреждения, согласованный с наркологическим кабинетом центральной районной больницы, комиссией по делам несовершеннолетних и защиты их прав, отделом образования администрации муниципального района и ОДН ОВД по Учалинскому райо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3. «Журнал учета проводимых мероприятий по профилактике распространения наркомании, токсикомании, алкоголизма и табакокурения в учебном учреждении» установленной формы 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</w:rPr>
        <w:t>4.4. «Журнал по учету обучающихся, замеченных в употреблении наркотических, токсических веществ, алкоголя и в табакокурении» установленной формы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оводимых мероприятий по профилактике распространения наркомании, токсикомании, алкоголизма и табакокурения в учебном учреждени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84"/>
        <w:gridCol w:w="2578"/>
        <w:gridCol w:w="2084"/>
        <w:gridCol w:w="208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мероприят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форма, проведенного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(количество участников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ого работника по учету обучающихся замеченных в употреблении наркотических средств, токсических веществ, алкоголя и в табакокурени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6"/>
        <w:gridCol w:w="1737"/>
        <w:gridCol w:w="1737"/>
        <w:gridCol w:w="1737"/>
        <w:gridCol w:w="17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, возраст обучающегос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 обучающегос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медицинского работ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Примерная форма плана работы .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50"/>
        <w:gridCol w:w="2142"/>
        <w:gridCol w:w="2142"/>
        <w:gridCol w:w="21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Примерная форма направления учащегося в наркокабинет ЦР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правление №1.</w:t>
      </w:r>
    </w:p>
    <w:p>
      <w:pPr>
        <w:pStyle w:val="Normal"/>
        <w:rPr/>
      </w:pPr>
      <w:r>
        <w:rPr/>
        <w:t>В наркологический кабинет ЦРБ для консультации напра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ФИО учащегося, год рождения, класс, ФИО родителя или законного представителя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дачи направления</w:t>
        <w:tab/>
        <w:tab/>
        <w:tab/>
        <w:tab/>
        <w:tab/>
        <w:tab/>
        <w:tab/>
        <w:t>подпись руководителя</w:t>
      </w:r>
    </w:p>
    <w:p>
      <w:pPr>
        <w:pStyle w:val="Normal"/>
        <w:rPr/>
      </w:pPr>
      <w:r>
        <w:rPr/>
        <w:tab/>
        <w:tab/>
        <w:tab/>
        <w:tab/>
        <w:tab/>
        <w:tab/>
        <w:t>М.П.</w:t>
        <w:tab/>
        <w:tab/>
        <w:tab/>
        <w:tab/>
        <w:t>наркопоста с расшифровкой</w:t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  <w:t>/Считаем необходимым регулярное отслеживание явки учащегося в наркокабинет для консультации/.</w:t>
      </w:r>
    </w:p>
    <w:p>
      <w:pPr>
        <w:pStyle w:val="Normal"/>
        <w:rPr/>
      </w:pPr>
      <w:r>
        <w:rPr/>
        <w:t>3.Форма ежеквартального отчета по деятельности общественного наркологического поста в образовательном учреждении (срок – 1 число каждого квартала).</w:t>
      </w:r>
    </w:p>
    <w:p>
      <w:pPr>
        <w:pStyle w:val="Normal"/>
        <w:rPr/>
      </w:pPr>
      <w:r>
        <w:rPr/>
        <w:t xml:space="preserve">Всего проведено ____ мероприятий, из них: </w:t>
      </w:r>
    </w:p>
    <w:p>
      <w:pPr>
        <w:pStyle w:val="Normal"/>
        <w:rPr/>
      </w:pPr>
      <w:r>
        <w:rPr/>
        <w:t>1)Количество выявленных учащихся всего ***, из них:</w:t>
      </w:r>
    </w:p>
    <w:p>
      <w:pPr>
        <w:pStyle w:val="Normal"/>
        <w:rPr/>
      </w:pPr>
      <w:r>
        <w:rPr/>
        <w:t>алкоголь -  ***, наркомания - ***, токсикомания - *** (с указанием возраста и пола), например:</w:t>
      </w:r>
    </w:p>
    <w:p>
      <w:pPr>
        <w:pStyle w:val="Normal"/>
        <w:rPr/>
      </w:pPr>
      <w:r>
        <w:rPr/>
        <w:t>выявлено 3 употребляющих алкоголь: 1 мальчик 12 лет, 1 юноша 14 лет, 1 девушка 15 лет.</w:t>
      </w:r>
    </w:p>
    <w:p>
      <w:pPr>
        <w:pStyle w:val="Normal"/>
        <w:rPr/>
      </w:pPr>
      <w:r>
        <w:rPr/>
        <w:t xml:space="preserve">2)количество проведенных индивидуальных бесед с родителями – </w:t>
      </w:r>
    </w:p>
    <w:p>
      <w:pPr>
        <w:pStyle w:val="Normal"/>
        <w:rPr/>
      </w:pPr>
      <w:r>
        <w:rPr/>
        <w:t xml:space="preserve">3)количество выданных направлений – </w:t>
      </w:r>
    </w:p>
    <w:p>
      <w:pPr>
        <w:pStyle w:val="Normal"/>
        <w:rPr/>
      </w:pPr>
      <w:r>
        <w:rPr/>
        <w:t xml:space="preserve">4)количество учащихся, посетивших наркокабинет по направлению совместно с родителями – </w:t>
      </w:r>
    </w:p>
    <w:p>
      <w:pPr>
        <w:pStyle w:val="Normal"/>
        <w:rPr/>
      </w:pPr>
      <w:r>
        <w:rPr/>
        <w:t>5)индивидуальных бесед с учащимися –</w:t>
      </w:r>
    </w:p>
    <w:p>
      <w:pPr>
        <w:pStyle w:val="Normal"/>
        <w:rPr/>
      </w:pPr>
      <w:r>
        <w:rPr/>
        <w:t>6)количество выступлений на родительских собраниях с указанием охвата –</w:t>
      </w:r>
    </w:p>
    <w:p>
      <w:pPr>
        <w:pStyle w:val="Normal"/>
        <w:rPr/>
      </w:pPr>
      <w:r>
        <w:rPr/>
        <w:t xml:space="preserve">7)количество выступлений перед учащимися с указанием охвата – </w:t>
      </w:r>
    </w:p>
    <w:p>
      <w:pPr>
        <w:pStyle w:val="Normal"/>
        <w:rPr/>
      </w:pPr>
      <w:r>
        <w:rPr/>
        <w:t xml:space="preserve">8)количество выступлений перед педагогам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проводимых мероприятий по профилактике распространения наркомании, токсикомании, алкоголизма и табакокур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БОУ СОШ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и фор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(кол-во участник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го работника по учету учащихся замеченных в употреб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котических средств, токсических веществ, алкоголя и в табакокур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09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вре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возраст учащего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уч-с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тоятельств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медработн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о отделу образования 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Уфим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от  1апреля     2008 года                                                                  № 83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b/>
          <w:bCs/>
          <w:spacing w:val="-2"/>
          <w:sz w:val="24"/>
          <w:szCs w:val="24"/>
        </w:rPr>
        <w:t>Об утверждении полож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общественном наркологическом пос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общеобразовательных учреждениях 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района Уфимский район</w:t>
      </w:r>
      <w:r>
        <w:rPr>
          <w:b/>
          <w:bCs/>
          <w:spacing w:val="-2"/>
          <w:sz w:val="24"/>
          <w:szCs w:val="24"/>
        </w:rPr>
        <w:t xml:space="preserve">» </w:t>
      </w:r>
    </w:p>
    <w:p>
      <w:pPr>
        <w:pStyle w:val="Normal"/>
        <w:ind w:left="709" w:firstLine="851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left="709" w:firstLine="851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С целью более активного вовлечения общественности в проведение профилактических мероприятий по предупреждению распространения наркомании, токсикомании, алкоголизма и табакокурения среди подростков и молодежи</w:t>
      </w:r>
    </w:p>
    <w:p>
      <w:pPr>
        <w:pStyle w:val="Normal"/>
        <w:shd w:fill="FFFFFF" w:val="clear"/>
        <w:ind w:left="7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hd w:fill="FFFFFF" w:val="clear"/>
        <w:ind w:left="7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  Утвердить П</w:t>
      </w:r>
      <w:r>
        <w:rPr>
          <w:bCs/>
          <w:spacing w:val="-2"/>
          <w:sz w:val="28"/>
          <w:szCs w:val="28"/>
        </w:rPr>
        <w:t xml:space="preserve">оложение </w:t>
      </w:r>
      <w:r>
        <w:rPr>
          <w:sz w:val="28"/>
          <w:szCs w:val="28"/>
        </w:rPr>
        <w:t>«Об общественном наркологическом посте в общеобразовательных учреждениях муниципального района Уфимский район</w:t>
      </w:r>
      <w:r>
        <w:rPr>
          <w:bCs/>
          <w:spacing w:val="-2"/>
          <w:sz w:val="28"/>
          <w:szCs w:val="28"/>
        </w:rPr>
        <w:t>» (Приложение №1)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Руководителям общеобразовательных учреждений: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-  утвердить  соответствующие </w:t>
      </w:r>
      <w:r>
        <w:rPr>
          <w:bCs/>
          <w:spacing w:val="-2"/>
          <w:sz w:val="28"/>
          <w:szCs w:val="28"/>
        </w:rPr>
        <w:t xml:space="preserve">положения </w:t>
      </w:r>
      <w:r>
        <w:rPr>
          <w:sz w:val="28"/>
          <w:szCs w:val="28"/>
        </w:rPr>
        <w:t>«Об общественном наркологическом посте в общеобразовательном учреждении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 обеспечить активную работу общественных наркологических постов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данного приказа возложить на методиста МУ РМК Даукаеву А.М.</w:t>
      </w:r>
    </w:p>
    <w:p>
      <w:pPr>
        <w:pStyle w:val="Normal"/>
        <w:shd w:fill="FFFFFF" w:val="clear"/>
        <w:ind w:left="709" w:right="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right="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851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Н.А.Дубанова</w:t>
      </w:r>
    </w:p>
    <w:p>
      <w:pPr>
        <w:pStyle w:val="Normal"/>
        <w:ind w:left="70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1" w:firstLine="720"/>
      <w:jc w:val="both"/>
      <w:outlineLvl w:val="0"/>
    </w:pPr>
    <w:rPr>
      <w:rFonts w:cs="Courier New"/>
      <w:color w:val="000000"/>
      <w:sz w:val="28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cs="Courier New"/>
      <w:color w:val="000000"/>
      <w:sz w:val="28"/>
      <w:szCs w:val="3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4:53:00Z</dcterms:created>
  <dc:creator>Пользователь</dc:creator>
  <dc:description/>
  <cp:keywords/>
  <dc:language>en-US</dc:language>
  <cp:lastModifiedBy>1</cp:lastModifiedBy>
  <cp:lastPrinted>2017-09-29T21:44:00Z</cp:lastPrinted>
  <dcterms:modified xsi:type="dcterms:W3CDTF">2017-11-22T10:52:00Z</dcterms:modified>
  <cp:revision>12</cp:revision>
  <dc:subject/>
  <dc:title>Принято на заседании</dc:title>
</cp:coreProperties>
</file>