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65975" cy="985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.2 Формы организации труда учащихся различны и зависят от его содержания и объема, постоянного или временного характера работы, возраста школьников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сновной является коллективная (бригадная) форма: ученическая производственная бригада, трудовой отряд старшеклассников, другие трудовые объединения школьников, бригада для работы в школьной мастерской и т.п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3 Руководители школьных трудовых бригад назначаются из числа учителей и утверждаются приказом директора МБОУ СОШ с. Ильчино. Они несут ответственность за жизнь детей, организуют их деятельность на объектах работы, по итогам трудовой четверти отчитываются на совещании при директоре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4 Контроль прохождения практики возлагается на классных руководителе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5 Заместитель директора по АХЧ, заведующий пришкольным участком отвечают за обеспечение фронтом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6. Итоги прохождения практики подводятся в первой декаде сентябр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7. Продолжительность летней трудовой практики составляет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 </w:t>
      </w:r>
      <w:r>
        <w:rPr/>
        <w:t>- для 10-х классов – 14 дней (по 4 часа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- для 8-х классов – 14 дней (по 4 часа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- для 7-х классов – 10 дней (по 3 часа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- для 6-х классов – 10 дней (по 2 часа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для 5-х классов – 10 дней  (по 2 часа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для 4-х классов- 6 дней (по 1 часу)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3.Охрана труд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3.1. Запрещается привлечение школьников к работам, противопоказанным их возрасту, опасным в эпидемиологическом отношении, в ночное время, в праздничные дни, связанным с применением ядохимикатов, а также с подъемом и перемещением тяжестей свыше норм, установленных для определенной возрастной группы дете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2 Обучающиеся допускаются к участию в общественно полезном производительном труде после обучения безопасным приемам труда, проведения с ними инструктажа с регистрацией в журнале установленной формы, на основании согласия родителей (договор с родителями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3. Прохождение летней трудовой практики обучающихся обязательно (освобождаются от практики по медицинской справки врач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1" w:firstLine="720"/>
      <w:jc w:val="both"/>
      <w:outlineLvl w:val="0"/>
    </w:pPr>
    <w:rPr>
      <w:rFonts w:cs="Courier New"/>
      <w:color w:val="000000"/>
      <w:sz w:val="28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ourier New"/>
      <w:color w:val="000000"/>
      <w:sz w:val="28"/>
      <w:szCs w:val="3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50:00Z</dcterms:created>
  <dc:creator>Елена</dc:creator>
  <dc:description/>
  <cp:keywords/>
  <dc:language>en-US</dc:language>
  <cp:lastModifiedBy>1</cp:lastModifiedBy>
  <cp:lastPrinted>2017-09-29T21:49:00Z</cp:lastPrinted>
  <dcterms:modified xsi:type="dcterms:W3CDTF">2017-11-22T10:45:00Z</dcterms:modified>
  <cp:revision>8</cp:revision>
  <dc:subject/>
  <dc:title/>
</cp:coreProperties>
</file>