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  <w:u w:val="single"/>
        </w:rPr>
        <w:t>МБОУ СОШ с. Ильчино Антикоррупционное воспита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Цель антикоррупционного воспитания</w:t>
      </w:r>
      <w:r>
        <w:rPr>
          <w:sz w:val="24"/>
          <w:szCs w:val="24"/>
        </w:rPr>
        <w:t xml:space="preserve"> - воспитание ценностных установок и развития способностей, необходимых для формирования у подрастающего поколения отрицательного отношения к коррупции. В рамках системы антикорупционного воспитания в школе разработан план мероприятий, где через уроки истории, обществознания, литературы, классные часы, общешкольные мероприятия, встречи с представителями органов внутренних дел, подробно изучается данный вид правонарушений и причины его появ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е мировоззрение в начальной школе направлено на формирование нравственных ценностей, ответственности человека за свою судьбу, великодушия, защиты Родины. Учащиеся получат нравственные представления о доброте и сострадании, об ответственности за слабого, настойчивости и смел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воспитательной работы по антикоррупции в среднем звене школы направлено на становление нравственных позиций и отрицание коррупционных действий  у уча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учащихся 10-11 классов через практикумы будут анализироваться типичные социальные ситуации антикоррупционного поведения, поиск границ, отделяющих преступление от взаимопомощ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НТИКОРРУПЦИОННОМУ ОБРАЗОВАНИЮ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ОМУ ПРОСВЕЩЕНИЮ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ОЙ ПРОПАГАНД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-2016 УЧЕБНЫЙ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"/>
        <w:gridCol w:w="6573"/>
        <w:gridCol w:w="2410"/>
        <w:gridCol w:w="2835"/>
        <w:gridCol w:w="24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антикоррупционной 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чты дов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коми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антикоррупц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ьянова Ф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явлений, обращений граждан на предмет наличия информации о фактах коррупции  в сфере деятельност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 и об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ьянова Ф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    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 информационного стенда о работе школы по антикоррупцион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ьянова Ф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   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сайте школы раздела «Антикоррупционная полити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    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в школе  и времени приёма граждан.  Размещение на общедоступных местах в школе и на школьном сай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 план мероприятий по антикоррупционной политике;                                            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ьянова Ф.Ф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    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доступа граждан к информации о деятельности школы  через СМИ, в том числе и через электронные С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шина З.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   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 подборка методических материалов по антикоррупционному воспитанию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  Ахмедьянова Ф.Ф., библиотекар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жиахметова И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    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сред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жных выставок по антикоррупционной 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жиахметова И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, посвящённых Международному Дню борьбы с корруп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 классных руководителей «Работа классного руководителя по формированию антикоррупционного  мировоззрения обучаю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ьянова Ф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рганизация консультаций по изучению педагогическими работниками школы документов правительства РФ, Учалинского муниципального района о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ход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учение документов правительства РФ,  Учалинского муниципального района о противодействии коррупции, вопросов правового воспитания учащихся на родительских собр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ассмотрение вопросов антикоррукционной  деятельности на уроках истории, обществознания, литературы, права.</w:t>
            </w:r>
          </w:p>
        </w:tc>
      </w:tr>
      <w:tr>
        <w:trPr>
          <w:trHeight w:val="10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рисунков на тему « Мы за закон и справедливост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. 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истории и обществознания, классные руковод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>
          <w:trHeight w:val="10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   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стории в 5 классе «Индийские касты» (Понятие «касты», закрепление неравенства посредством религии; древнеиндийский трактат о коррупции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стории в 5 классе « Народные трибуны в Римской империи и их достижения» ( на данном примере показать что всегда нужно бороться с правовым неравенством граждан, с незаконными действиями чиновников и государственных дея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. план-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. план-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. план-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 и общество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 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бществознания в 10 классе «Роль экономики в жизни государства» (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 Коррупция 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. план-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 и общество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19                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ствознания в 11 классе «Экономика и государство» (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 Коррупция 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. план-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 и обществ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                  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бществознания .Уголовная ответственность (решение правовых задач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ных работ .Политические партии. Политические партии и движения в РФ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 Правонарушения и виды юридической ответств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(работа с газетными и журнальными публикациями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ствознания. Мораль, идеал, ц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. план-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. план-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. план-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 и общество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1                   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стории. Россия на рубеже XX–XXI вв.: новый этап развития. Антикоррупционная поли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. план-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истории и обществозн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2                    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участковым  уполномоченны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м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. по ВР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3                  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й час «История избирательного права», беседа  «Коррупция в избирательном пра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обществознания.Конституция Российской Федерации Гражданство,  Конституционные обязанности граждан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5                   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Права и обязанности граждан».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6                  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о антикоррупционной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 ЗДВР-Ахмедьянова Ф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15:00Z</dcterms:created>
  <dc:creator>Windows 7</dc:creator>
  <dc:description/>
  <cp:keywords/>
  <dc:language>en-US</dc:language>
  <cp:lastModifiedBy>Faniya</cp:lastModifiedBy>
  <cp:lastPrinted>2015-01-18T20:14:00Z</cp:lastPrinted>
  <dcterms:modified xsi:type="dcterms:W3CDTF">2016-02-11T05:10:00Z</dcterms:modified>
  <cp:revision>4</cp:revision>
  <dc:subject/>
  <dc:title/>
</cp:coreProperties>
</file>