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16» апрел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мерное десятидневное меню.</w:t>
      </w:r>
    </w:p>
    <w:tbl>
      <w:tblPr>
        <w:tblW w:w="106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2"/>
        <w:gridCol w:w="1459"/>
        <w:gridCol w:w="1061"/>
        <w:gridCol w:w="1080"/>
        <w:gridCol w:w="1080"/>
        <w:gridCol w:w="1255"/>
      </w:tblGrid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ищевые вещества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.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.капусты с кар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твар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припущенный см/с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/ягод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(фа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/50г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 с круп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еная с овощ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ук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овощн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твар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рассыпчат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кваш. капус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с масл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/ягод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круп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твар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ук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припущен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440"/>
        <w:gridCol w:w="1080"/>
        <w:gridCol w:w="1080"/>
        <w:gridCol w:w="1020"/>
        <w:gridCol w:w="144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макаронным издел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убленые из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рассыпч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/яг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вощной с бобо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отварн.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по- ураль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запеченная с морк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. отва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/яг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т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припущ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круп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припущ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атур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5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. с бобо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от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/фр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28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23:00Z</dcterms:created>
  <dc:creator>Customer</dc:creator>
  <dc:description/>
  <cp:keywords/>
  <dc:language>en-US</dc:language>
  <cp:lastModifiedBy>Customer</cp:lastModifiedBy>
  <dcterms:modified xsi:type="dcterms:W3CDTF">2016-04-28T07:48:00Z</dcterms:modified>
  <cp:revision>3</cp:revision>
  <dc:subject/>
  <dc:title/>
</cp:coreProperties>
</file>