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5842635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 № 24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07.09.2015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 организации питания в 2015-2016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условий для укрепления здоровья детей и в соответствии с СанПин 2.4.5.2409.08 «Санитарно- эпидемиологические требования к организации питания обучающихся в общеобразовательных учреждениях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я директора по ВР, завхоза Ахмедьянову Ф.Ф. назначить отве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венным  лицом за организацию питания за счет родительских средств, льготное (бесплатное) питание учащихся из многодетных малообеспеченных и малообеспеченных семей в образовательном учрежден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Заключить договора на провидение лабораторных и инструментальных исследований готовых блюд, питьевой воды с ТОУ Роспотребнадзора по РБ, отв. завхоз Ахмедьянова Ф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рганизовать работу по дезинсекции и дератизации помещений пищеблока в соответствии с действующими санитарными нормами, отв. завхоз Ахмедьянова Ф.Ф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Предусмотреть в планах воспитательной работы мероприятия, направленные на формирование здорового образа жизни обучающихся, потребность в рациональном питании, систематически вынося на обсуждение в ходе родительских собраний. Отв.  члены бракеражной комиссии, родительский комите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Повару столовой Валиуллиной Э.Ф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се расчеты согласно существующим нормам,  выполнения всех правил СанПин 2.4.5.2409.08, иметь утвержденное перспективное меню на одну неделю, представлять своевременно по графику отчет по израсходованным продуктам пит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рганизовать строгий входной контроль поступивших продуктов на склад, затребовав все необходимые документы, удостоверяющие их качество и безопасность с указанием даты выработки, сроков и условий хранения продукци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Контроль за исполнением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е: приказ МКУ ОО МР Учалинский район РБ от 31.08.2015г. № 5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ректор школы:                               З.Г.Баты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                               Ф.Ф.Ахмед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Э.Ф.Вали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1695" cy="156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риказ № 25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9.09.2015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 назначении ответственного лиц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закупу продуктов питания для школьной столов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началом нового учебного 2015/2016 учебного год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 закупу продуктов питания для школьной столовой назначит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м лицом повара школьной столовой Валиуллину Э.Ф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собое внимание обратить на сроки годности продуктов  питания. При истечении срока годности сделать обмен или возврат поставщик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школы:                              З.Г.Батыршина                                                 С приказом ознакомлена:                        Э.Ф.Валиулли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drawing>
          <wp:inline distT="0" distB="0" distL="0" distR="0">
            <wp:extent cx="5932170" cy="177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КАЗ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12.01.2016г     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 организации питания детей на  2015/2016 учебный год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целях охраны и укрепления здоровья обучающихся школы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едоставить одноразовое горячее питание за счет ежемесячных родительских взносов в размере 200 рублей за январь месяц 2016г., всем обучающимся 1-11 классов в течение всей 6-дневной учебной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едоставить одноразовое горячее питание за счет средств бюджета обучающимся 1-11 классов из многодетных и малообеспеченных семей согласно предоставленным справкам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иректор школы:                               З.Г.Батыршин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2170" cy="177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sz w:val="28"/>
          <w:szCs w:val="28"/>
        </w:rPr>
        <w:t>ПРИКАЗ №  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т 12.01.2016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 назначении ответственного лиц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закупу продуктов питания для школьной столов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выходом ответственного лица  по закупу продуктов питания для школьной столовой основного повара Валиуллиной Э.Ф. в декретный отпуск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 закупу продуктов питания для школьной столовой назначить ответ-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твенным лицом  нового повара школьной столовой Шакирову З.Д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собое внимание обратить на сроки годности продуктов  питания. При истечении срока годности сделать обмен или возврат поставщику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ректор школы:                              З.Г.Батыршина                                                  С приказом ознакомлена:                              З.Д.Шакир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2170" cy="1480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КАЗ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20.01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внесении изменения в состав бракераж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выходом основного сотрудника повара школьной стол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иуллиной Эльвиры Фаилевны в декретный отпуск и принятием н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а Шакировой З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состав бракеражной комиссии в нижеследующ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бракеражной комиссии – Низамова Г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    - Фаттахова А.Р., учитель 1-го клас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             - Каримова Я.Ф., учитель русского языка и лит0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 е д а             - Зарипова Г.Т., учитель 2-го клас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              -  Мирзина Г.Г., учитель 3-го клас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            - Зияитдинова Э.М., учитель английского язы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              - Сайфуллина З.М., учитель 4-го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 столовой  - Шакирова З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работник Ильчинской ФАП  - Ахмедьянова З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   2. Членам комиссии ежедневно записывать в журнал бракеража результаты оценки приготовленной пищи, выдачу готовой продукции проводить только после снятия пробы и записи в контрольном журнале о разрешении их выдачи.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бота комиссии регламентируется положением о бракеражной комиссии ОУ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Контроль за исполнением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иректор школы:                        З.Г.Батырш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а :                                 Г.Ш.Низамова    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Фаттахова  А.Р.                              Сайфуллина З.М.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ияитдинова Э. М                          Каримова  Я.Ф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рипова Г.Т.                                  Мирзина Г.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акирова З.Д.                                Ахмедьянова З.Г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35:00Z</dcterms:created>
  <dc:creator>Customer</dc:creator>
  <dc:description/>
  <dc:language>en-US</dc:language>
  <cp:lastModifiedBy>1</cp:lastModifiedBy>
  <dcterms:modified xsi:type="dcterms:W3CDTF">2016-05-13T04:35:00Z</dcterms:modified>
  <cp:revision>2</cp:revision>
  <dc:subject/>
  <dc:title/>
</cp:coreProperties>
</file>