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32170" cy="159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ОЙОРОК                                                                                 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2.09.2016г.                                    № 257                                02.09.2016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рганизации бесплатного питания                                                                                    учащимся из многодетных сем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оложения  «О порядке предоставления бесплатного питания учащимся государственных и муниципальных общеобразовательных учреждений государственных учреждений начального профессионального образования из мно годетных семей, утвержденным постановлением правительства Республики Баш -кортостан от 11 марта 2002 года №68  «о Мерах  реализации Закона Республики Башкортостан». «О государственной  поддержке многодетных семей в Республи- ки Башкортостан» (в ред. От 14 июня 2007г  № 16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ИКАЗЫВАЮ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овать бесплатное питание учащимся из многодетных семей на сентябрь  месяц 2016года в количестве 30-ти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тафин Радмир Руслан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тафин Артур Руслан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тафин Ильмир Руслан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иев Вадим Рустам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иева Камилла Рустам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бердина Вилена Ригат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гиров Камиль Марат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ина Гузелия Вильсур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ина Филюза Вильсур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ин Виль Вильсур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илов Азат Айтуган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ббихужин Аслан Владик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ббихужин Марсель Владик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летдинов Даян Булат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тафин Динис Данис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метова Карина Марат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ов Юлдаш  Эльмир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ова  Гузелия Эльмировна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усяев Ильмир Сарим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мов Тимур Ильнур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мова Гульнур Ильнур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имарданова Аделина Вадим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ов Алик Ильдусович,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4.Султанов Ильмир Ильдусович                                                                                               25.Габидуллина Зилия Ильдаровна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Бурмистрова Милена Андреевна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Сайфуллин Фаиль Флоритович                  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Хазеев Мурат Маратович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Мирзоева Гульдаста Валижоновна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Хасанов Юсуф Алишерович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80" w:hanging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школы:                       З.Г.Батыршина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170" cy="159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ОЙОРОК                                                                       ПРИКАЗ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02.09.2016г.                                 № 258                         02.09.2016г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рганизации бесплатного питания учащимся                                                                              из малообеспеченных семей.</w:t>
      </w:r>
    </w:p>
    <w:p>
      <w:pPr>
        <w:pStyle w:val="Style16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вязи с организацией бесплатного питания учащимся из малообес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ных семей</w:t>
      </w:r>
    </w:p>
    <w:p>
      <w:pPr>
        <w:pStyle w:val="Style16"/>
        <w:ind w:left="180" w:firstLine="24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За сентябрь  месяц 2016г. организовать бесплатное питание учащимся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</w:t>
      </w:r>
      <w:r>
        <w:rPr>
          <w:rFonts w:cs="Times New Roman" w:ascii="Times New Roman" w:hAnsi="Times New Roman"/>
          <w:sz w:val="28"/>
          <w:szCs w:val="28"/>
        </w:rPr>
        <w:t>малообеспеченных семей в количестве  24-х человек</w:t>
      </w:r>
      <w:r>
        <w:rPr>
          <w:sz w:val="28"/>
          <w:szCs w:val="28"/>
        </w:rPr>
        <w:t xml:space="preserve">: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.Аслаев Шаймурат Уралович                                                                                        2.Бикмухаметова Айгиза   Юнусовна                                                                   3.Баймуратова Азалия Фанисовна                                                                       4.Баймуратов   Айназ Фанисович                                                                                  5.Валитов Радмир Рая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Гайфуллина Айгуль Азама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Гайфуллин Галим Азама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Гайсарова Розалия Дания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Нуретдинов Динис Рива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Сибагатуллин Данияр Данис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Сафина Гульназ Фарваз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афина Гульдар Фарваз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Хайретдинов Вадим Риф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Халилова Гульназ Ильну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Хайретдинова Юлия Ирек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Абдуразакова Гульназ Киннесовна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7.Ямалетдинов Азат Мара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Зубаирова Алина Рафаэл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Валиуллина Розалина Айну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Фаттахова Гульфия Айну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Батршина Юлия Асха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Хамматханов Николай Валерьевич                                                                             23.Янзаков Артур Алсы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Медяник Марина  Андреевна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школы:                        З.Г.Батыршина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33:00Z</dcterms:created>
  <dc:creator>Customer</dc:creator>
  <dc:description/>
  <dc:language>en-US</dc:language>
  <cp:lastModifiedBy>1</cp:lastModifiedBy>
  <cp:lastPrinted>2015-11-10T08:53:00Z</cp:lastPrinted>
  <dcterms:modified xsi:type="dcterms:W3CDTF">2016-09-09T05:33:00Z</dcterms:modified>
  <cp:revision>2</cp:revision>
  <dc:subject/>
  <dc:title/>
</cp:coreProperties>
</file>