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</w:t>
      </w:r>
      <w:r>
        <w:rPr>
          <w:sz w:val="28"/>
          <w:szCs w:val="28"/>
          <w:lang w:val="be-BY"/>
        </w:rPr>
        <w:t>ержд</w:t>
      </w:r>
      <w:r>
        <w:rPr>
          <w:sz w:val="28"/>
          <w:szCs w:val="28"/>
        </w:rPr>
        <w:t xml:space="preserve">аю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иректор МБОУ СОШ   села Ильчино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Батыршина З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245 о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31.08.2016 г.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  ПЛАН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села Ильчино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b/>
          <w:b/>
          <w:sz w:val="40"/>
          <w:szCs w:val="40"/>
          <w:lang w:val="be-BY"/>
        </w:rPr>
      </w:pPr>
      <w:r>
        <w:rPr>
          <w:b/>
          <w:sz w:val="40"/>
          <w:szCs w:val="40"/>
        </w:rPr>
        <w:t>МР Учалинский район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   Башкортостан</w:t>
      </w:r>
    </w:p>
    <w:p>
      <w:pPr>
        <w:pStyle w:val="Normal"/>
        <w:numPr>
          <w:ilvl w:val="0"/>
          <w:numId w:val="0"/>
        </w:numPr>
        <w:spacing w:lineRule="auto" w:line="276"/>
        <w:ind w:left="-180" w:hanging="0"/>
        <w:jc w:val="center"/>
        <w:outlineLvl w:val="0"/>
        <w:rPr/>
      </w:pPr>
      <w:r>
        <w:rPr>
          <w:b/>
          <w:sz w:val="40"/>
          <w:szCs w:val="40"/>
        </w:rPr>
        <w:t>на 2016/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ссмотрено на заседании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ед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токол №1 от 29.08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ЧЕБНОМУ ПЛАНУ МБОУ СОШ села ИЛЬЧ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НА 2016/2017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ормативно-правовая основа формирования учебного плана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ый план муниципального бюджетного общеобразовательного учреждения средняя общеобразовательная школа села Ильчино  МР Учалинский район РБ на 2016-2017  учебный год разработан в соответствии с требованиями Закона РФ от 29.12.2012 г. «Об образовании в Российской Федерации», Закона РФ «О языках народов Российской Федерации», Закона РБ «О языках народов Республики Башкортостан» №696-з от01.06.2013г., приказа Министерства РФ от 09.03.2004г.№1312 «Об утверждении федерального базисного плана и примерных учебных планов Российской Федерации, реализующих программы общего образования», приказами МО и науки РФ от 31.12.2015г. «О внесении изменений федеральный государственный образовательный стандарт начального общего образования, утвержденный приказом Министерства образования и науки от 06.10.2009г. №373» и от 31.12.2015г. №1577 «О внесении изменений федеральный государственный образовательный стандарт основного общего образования, утвержденный приказом Министерства образования и науки от 17.12.2012г.», 17.05.2012 №413   основного общего образования (примерного учебного плана  основного общего образования) для 1-6 классов; ООП НОО, ООП ООО, одобренные   Федеральным учебно-методическим объединением по общему образованию от 08.04.2015 №1/15; для 6-11 классов на основании регионального базисного учебного плана (Приказ МО РБ №905 от 29.04.2015г. «О рекомендуемых базисном учебном плане и примерных учебных планах  для общеобразовательных организаций Республики Башкортостан на 2015-2016 учебный год»). При разработке учебного плана были учтены «Санитарно-гигиенические требования к условиям и организации обучения в общеобразовательных учреждениях-СанПин 2.4.2.2821-1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ебный план обеспечивает создание условий, способствующих умственному развитию обучающихся самопознанию, осознанному личностно-профессиональному самоопреде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едущие идеи построения учебного пла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удовлетворение  образовательных задач обучающихся и их родите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оздание условий для достижения обучающимися различных уровней образованности в зависимости от их выб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иентация на развитие целостного мировозз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здание условий, направленных на воспитание здорового образа жиз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ебный план обеспечивает исполнение ФГОС НОО, ФГОС ООО и определяет максимальный объем учебной нагрузки обучающихся, состав учебных предметов, распределяет учебное время по классам и учебным предмет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равилами и нормативами СанПиН 2.4.2.2821-10 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использование "ступенчатого" режима обучения в первом полугодии (в сентябре-декабре - по 3 урока в день по 35 минут каждый, январь - май - по 4 урока по 45 минут кажды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должительность урока во 2-11 классах составляет 45 мин. Режим работы шестидневная учебная неделя во 2-11 классах и  пятидневная в 1 клас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должительность учебного года в  1 классе рассчитан на 33 учебные  недели; 9,11 классы- 33, 2-8,10 классы – 3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егиональном базисном учебном плане устанавливается соотношение между федеральным, региональным компонентами и компонентом О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асы национально-регионального компонента ОО используются  для изучения предмета   «Башкирский язык и литература»,«История и культура Башкортостана», в 9  классе компонент ОО по запросу участников образовательного процесса отводится на изучение предмета «Русский язы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ебный предмет «Физическая культура» в 1-11 классах изучается  в объеме 3 часа в неделю в соответствии  с приказом Минобрнауки  России от 03 июня 2011г. № 1994 «О внесении изменений в Федеральный БУП     и  примерные УП для ОУ РФ, реализующих  программы общего образования, утвержденные приказом МО РФ от 9 марта 2004г. № 1312». В 5 классе 1 час, отведенный образовательной организацией на преподавание третьего часа предмета «Физическая культура», засчитывается за счет части, формируемой участниками образовательных отношений. А в 6 классе, отведенный образовательной организацией на преподавание третьего часа предмета «Физическая культура», засчитывается за счет внеурочной деятельности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. Структура учебного плана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ебный план состоит из инвариативной и вариативной ча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ния на всех уровнях обучения предусматривает  непрерывность и преемственность изучения предм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учебном плане школы представлены следующие образовательные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«Филология», которая представлена предметами русский язык и литературное чтение (1-4 классы); родной (башкирский) язык и литературное чтение в (1-4 классы);башкирский язык  и литература (5-11 классы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«Иностранный язык» (английский язык) изучается по 2 часа во 2-4  и по 3 часа в 5-11 классах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«Математика», которая представлена предметами: математика (1-6 кл.), алгебра и геометрия (7-11класс), информатика (8-11 классы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«Обществознание», которая представлена предметами: история (5-11классы), обществознание (включая экономику и право)  6-11 класс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«Естествознание», которая представлена предметами: окружающий мир (1-4 кл.); биология (5-11кл.), химия (8-11 кл.) и физика (7-11 класс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«Искусство» подразделяется на самостоятельные предметы-изобразительное искусство и музыка в 5-7 классах  по 1 учебному часу. Учебный предмет «Искусство» изучается и 8-9 классах (по 1 часу), таким образом, преподавание данного предмета становится непрерыв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«Физическая культура и ОБЖ». Учебный предмет «Основы безопасности жизнедеятельности вводится для изучения на ступени основного общего образования. На его освоение отведен 1 час в 8 класс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«Технология» (1-8 кл, 10-11 классы). Часы учебного предмета «Технология» в ΙΧ классе передае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Учебный  курс «Основы религиозных культур и светской этики»,4 класс (1ч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По 1 часу во 2 и 3 классах и 0,5ч. в 4  классе  из части, формируемой  участниками образовательных отношений по запросу  участников образовательного процесса отводятся на  изучение учебного предмета «Математи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вариативная часть учебного плана (федеральный компонент) реализуется пол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Номенклатура обязательных предметов сохране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Предельно допустимая нагрузка школьников по предметам соответствует базис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гиональный компонент представлен следующими предме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Башкирский язык и литературное чтение (1-4 класс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Башкирский язык и литература (5-11к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История и культура Башкортостана (6-9к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Характеристика учебного плана начального общего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разование в начальной общеобразовате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—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ебный план 1-4  классов составлен на основе  базисного учебного  плана начального общего образования (</w:t>
      </w:r>
      <w:r>
        <w:rPr>
          <w:sz w:val="26"/>
          <w:szCs w:val="26"/>
          <w:u w:val="single"/>
        </w:rPr>
        <w:t>Вариант 4</w:t>
      </w:r>
      <w:r>
        <w:rPr>
          <w:sz w:val="26"/>
          <w:szCs w:val="26"/>
        </w:rPr>
        <w:t>) для ОО РБ, в которых  обучение  ведется на родном башкирском язы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язательная часть БУП ОУ определяет состав учебных предметов, обязательных предметных областей и учебное время, отводимое на их изучение по классам об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язательная часть БУП ОУ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ормирование  гражданской идентичности обучающихся.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формирование  ЗОЖ, элементарных 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личностное развитие обучающихся в соответствии с его индивидуальность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4. Характеристика учебного плана основного обще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бный план 5-9 классов составлен на основе примерного  учебного  плана для образовательных организаций  Республики Башкортостан  с башкирским языком обучения (Основное общее образование) и </w:t>
      </w:r>
      <w:r>
        <w:rPr>
          <w:sz w:val="26"/>
          <w:szCs w:val="26"/>
          <w:u w:val="single"/>
        </w:rPr>
        <w:t>Вариант 5</w:t>
      </w:r>
      <w:r>
        <w:rPr>
          <w:sz w:val="26"/>
          <w:szCs w:val="26"/>
        </w:rPr>
        <w:t xml:space="preserve"> для 5-6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8-9 классах продолжается изучение учебного предмета «Информатика и ИКТ». Она направлена на обеспечение компьютерной грамотности  и изучается с 8 класса как самостоятельный учебный предм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6 класса продолжается изучение предмета «Обществознание» по 1 ч. в неделю (6-9 класс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ебный предмет «Искусство» изучается и в 9-м классе. Таким образом, преподавание данного предмета становится непрерыв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лементы основ безопасности жизнедеятельности изучаются в 8 кл. (1час в недел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меты регионального компонента «История Башкортостана», «Культура Башкортостана» и «География Башкортостана» изучаются в рамках одного интегрированного курса «История  и культура Башкортостана» в VІΙ-ΙΧ класс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мпонент ОО в 9  классе передан на изучение предмета «Русский язык»(1 ча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5-6 классах с учетом положений Программы воспитания и социализации обучающихся  проходят в рамках предметной области «Основы духовно-нравственной культуры народов России». 1 час, отведенный образовательной организацией на этот курс, будет засчитываться за счет внеурочной деятельности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5 классе 1 час, отведенный образовательной организацией на преподавание третьего часа предмета «Физическая культура», засчитывается за счет части, формируемой участниками образовательных отношений. А в 6 классе, отведенный образовательной организацией на преподавание третьего часа предмета «Физическая культура», засчитывается за счет внеурочной деятельности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5.Характеристика учебного плана  среднего общего образования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особенности 10-11 классов, учебный план основан на примерном   учебном плане  для универсального обучения (непрофильное обучение). Компонент ОО с учетом  образовательных запросов обучающихся и существующих условий используются для увеличения количества часов, отведенных на преподавание следующих  учебных предметов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 клас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ч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 xml:space="preserve">11 класс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иолог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ч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поненты образовательной организации распределяются с целью создания условий для более качественного усвоения содержания данных предметов и получения дополнительной подготовки для сдачи ЕГ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исный учебный план начального общего образования (1-4клас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едельны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67"/>
        <w:gridCol w:w="717"/>
        <w:gridCol w:w="750"/>
        <w:gridCol w:w="782"/>
        <w:gridCol w:w="947"/>
        <w:gridCol w:w="1080"/>
      </w:tblGrid>
      <w:tr>
        <w:trPr>
          <w:trHeight w:val="45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Ι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ΙΙ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Ι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Обязательная    ча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Фил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ной (башкирский) язы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(башкирская литератур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глийский язык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+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6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естествозн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79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795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Учебный план основного  общего образования для 5-6 классов</w:t>
      </w:r>
      <w:r>
        <w:rPr/>
        <w:t xml:space="preserve"> (недельный)         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4"/>
        <w:gridCol w:w="3067"/>
        <w:gridCol w:w="1542"/>
        <w:gridCol w:w="1275"/>
        <w:gridCol w:w="1419"/>
      </w:tblGrid>
      <w:tr>
        <w:trPr>
          <w:trHeight w:val="450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Обязательная   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Фил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ирский язы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ая литер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научные предм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*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32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444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ых отношений передается на изучение учебного предмета «Физическая культура» (5 клас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1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</w:t>
            </w:r>
          </w:p>
          <w:p>
            <w:pPr>
              <w:pStyle w:val="Normal"/>
              <w:rPr/>
            </w:pPr>
            <w:r>
              <w:rPr/>
              <w:t>народов Росс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УЧЕБНЫЙ ПЛАН (НЕДЕЛЬНЫ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15"/>
        <w:gridCol w:w="804"/>
        <w:gridCol w:w="957"/>
        <w:gridCol w:w="715"/>
        <w:gridCol w:w="1304"/>
      </w:tblGrid>
      <w:tr>
        <w:trPr>
          <w:trHeight w:val="396" w:hRule="atLeast"/>
        </w:trPr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Учебные    предмет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V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шкирский язык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ая 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81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культура Башкортоста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ая экономику и право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онент  ОО передается на изуче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а «Русский язык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936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аудиторная учебная нагрузка при 6-дневной учебной неде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для универсального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непрофильное обучение 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"/>
        <w:gridCol w:w="4597"/>
      </w:tblGrid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дельных учебных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Базовые учебные предметы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остранный язык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английский язык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(включая экономику и право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П Региональный (национально-региональный ) компон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58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ий язык и литератур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универсального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непрофильное обучение 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"/>
        <w:gridCol w:w="8"/>
        <w:gridCol w:w="4625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дельных учебных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</w:rPr>
              <w:t>Базовые учебные предметы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(английский язык)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(включая экономику и право)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П Региональный (национально-региональный ) компон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5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ий язык и литератур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42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03:00Z</dcterms:created>
  <dc:creator>Customer</dc:creator>
  <dc:description/>
  <dc:language>en-US</dc:language>
  <cp:lastModifiedBy>1</cp:lastModifiedBy>
  <cp:lastPrinted>2016-09-15T08:52:00Z</cp:lastPrinted>
  <dcterms:modified xsi:type="dcterms:W3CDTF">2016-11-01T05:03:00Z</dcterms:modified>
  <cp:revision>2</cp:revision>
  <dc:subject/>
  <dc:title>Пояснительная записка</dc:title>
</cp:coreProperties>
</file>